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86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</w:t>
      </w:r>
    </w:p>
    <w:p>
      <w:pPr>
        <w:pStyle w:val="Normal"/>
        <w:ind w:left="8640" w:hanging="0"/>
        <w:jc w:val="both"/>
        <w:rPr>
          <w:b/>
          <w:b/>
          <w:lang w:val="uk-UA"/>
        </w:rPr>
      </w:pPr>
      <w:r>
        <w:rPr>
          <w:b/>
          <w:sz w:val="20"/>
          <w:lang w:val="uk-UA"/>
        </w:rPr>
        <w:t>до Порядку надання звітності фінансовими компаніями, довірчими товариствами, а також юридичними особами – суб'єктами господарювання, які за своїм правовим статусом не є фінансовими установам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але мають визначену законами та нормативно-правовими актами Держфінпослуг можливість надавати </w:t>
      </w:r>
      <w:r>
        <w:rPr>
          <w:b/>
          <w:sz w:val="20"/>
          <w:lang w:val="uk-UA"/>
        </w:rPr>
        <w:t>послуги з фінансового лізингу</w:t>
      </w:r>
    </w:p>
    <w:p>
      <w:pPr>
        <w:pStyle w:val="Normal"/>
        <w:ind w:left="86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0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633"/>
        <w:gridCol w:w="549"/>
        <w:gridCol w:w="888"/>
        <w:gridCol w:w="2216"/>
        <w:gridCol w:w="136"/>
        <w:gridCol w:w="1873"/>
        <w:gridCol w:w="100"/>
        <w:gridCol w:w="367"/>
        <w:gridCol w:w="1457"/>
        <w:gridCol w:w="572"/>
        <w:gridCol w:w="1713"/>
      </w:tblGrid>
      <w:tr>
        <w:trPr>
          <w:trHeight w:val="360" w:hRule="atLeast"/>
        </w:trPr>
        <w:tc>
          <w:tcPr>
            <w:tcW w:w="160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я про діяльність управителя _________________ (ідентифікаційний код за ЄДРПОУ___________)</w:t>
            </w:r>
          </w:p>
        </w:tc>
      </w:tr>
      <w:tr>
        <w:trPr>
          <w:trHeight w:val="360" w:hRule="atLeast"/>
        </w:trPr>
        <w:tc>
          <w:tcPr>
            <w:tcW w:w="1604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 _______     20 ____  року</w:t>
            </w:r>
          </w:p>
        </w:tc>
      </w:tr>
      <w:tr>
        <w:trPr>
          <w:trHeight w:val="360" w:hRule="atLeast"/>
        </w:trPr>
        <w:tc>
          <w:tcPr>
            <w:tcW w:w="1604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 ФФБ _____________________________ типу ____, номер фонду____________________</w:t>
            </w:r>
          </w:p>
        </w:tc>
      </w:tr>
      <w:tr>
        <w:trPr>
          <w:trHeight w:val="315" w:hRule="atLeast"/>
        </w:trPr>
        <w:tc>
          <w:tcPr>
            <w:tcW w:w="160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об’єкта будівництва ФФБ ____________________________________</w:t>
            </w:r>
          </w:p>
        </w:tc>
      </w:tr>
      <w:tr>
        <w:trPr>
          <w:trHeight w:val="315" w:hRule="atLeast"/>
        </w:trPr>
        <w:tc>
          <w:tcPr>
            <w:tcW w:w="137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581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. Джерела фінансування будівництв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дходження 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датки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кінець періоду</w:t>
            </w:r>
          </w:p>
        </w:tc>
      </w:tr>
      <w:tr>
        <w:trPr>
          <w:trHeight w:val="630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1.Сума кредитів, отриманих управителем для фінансування будівництва (р.601 +р.501), у тому числі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терміном погашення до 12 мі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1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терміном погашення понад 12 мі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1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2. Сума внесків, зроблених установниками управління майном (р.481+р.482), у тому числі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их осі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1*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осі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2*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3. Власні кошти управителя, направлені на фінансування будівниц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30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 Фінансування будівниц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дходження 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кінець періоду</w:t>
            </w:r>
          </w:p>
        </w:tc>
      </w:tr>
      <w:tr>
        <w:trPr>
          <w:trHeight w:val="630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.1. Загальна сума фінансування будівництва (р.311+р.313+р.371+041+042), кошти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точному рахунку фонду в банк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1*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 депозитному рахунку в банк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ні забудовнику для спорудження об’єктів будівниц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1*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писані суми за розрахунково-касове обслуговування, нараховані відсотки за цим рахунко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агорода управител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0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0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614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2. Розрахунки забудовника з управителем (р.071+р.072+р.073+р.074)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виконаних робіт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замовленн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ова від участі у ФФБ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адки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3. Розрахунки управителя з установниками управління майном, яким передані майнові права (р.081+р.082)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их осіб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осіб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110"/>
        <w:gridCol w:w="3579"/>
        <w:gridCol w:w="21"/>
        <w:gridCol w:w="2880"/>
      </w:tblGrid>
      <w:tr>
        <w:trPr>
          <w:trHeight w:val="43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і особи</w:t>
            </w:r>
          </w:p>
        </w:tc>
      </w:tr>
      <w:tr>
        <w:trPr>
          <w:trHeight w:val="290" w:hRule="atLeast"/>
        </w:trPr>
        <w:tc>
          <w:tcPr>
            <w:tcW w:w="12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Кількість: </w:t>
            </w:r>
          </w:p>
        </w:tc>
      </w:tr>
      <w:tr>
        <w:trPr>
          <w:trHeight w:val="2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установників управління майном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говорі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6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871"/>
        <w:gridCol w:w="774"/>
        <w:gridCol w:w="1148"/>
        <w:gridCol w:w="79"/>
        <w:gridCol w:w="989"/>
        <w:gridCol w:w="12"/>
        <w:gridCol w:w="2097"/>
        <w:gridCol w:w="2396"/>
        <w:gridCol w:w="1713"/>
      </w:tblGrid>
      <w:tr>
        <w:trPr>
          <w:trHeight w:val="31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управителя                                _________________   (П.І.Б.)</w:t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або особа, на яку _________________    (П.І.Б.)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ладено ведення бухгалтерського обліку</w:t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ind w:firstLine="43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* Коди рядків відповідно до Методичних рекомендацій щодо ведення управителями бухгалтерського обліку коштів та майна фонду фінансування будівництва та/або фонду операцій з нерухомістю, затверджених розпорядженням Державної комісії з регулювання ринків фінансових послуг України від 7 травня 2004 року № 533 (із змінами)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3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2:00Z</dcterms:created>
  <dc:creator>Mokrova</dc:creator>
  <dc:description/>
  <dc:language>en-US</dc:language>
  <cp:lastModifiedBy>Mokrova</cp:lastModifiedBy>
  <dcterms:modified xsi:type="dcterms:W3CDTF">2008-01-23T08:16:00Z</dcterms:modified>
  <cp:revision>2</cp:revision>
  <dc:subject/>
  <dc:title>Додаток 2 </dc:title>
</cp:coreProperties>
</file>