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4.gif" ContentType="image/gif"/>
  <Override PartName="/word/media/image2.jpeg" ContentType="image/jpeg"/>
  <Override PartName="/word/media/image3.gif" ContentType="image/gif"/>
  <Override PartName="/word/media/image1.jpeg" ContentType="image/jpeg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1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6</w:t>
                                    <w:br/>
                                    <w:t xml:space="preserve">до Правил визначення придатності </w:t>
                                    <w:br/>
                                    <w:t xml:space="preserve">до експлуатації аеродромів </w:t>
                                    <w:br/>
                                    <w:t xml:space="preserve">та злітно-посадкових майданчиків </w:t>
                                    <w:br/>
                                    <w:t>державної авіації України</w:t>
                                    <w:br/>
                                    <w:t>(пункт 6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8pt;mso-wrap-distance-left:2.25pt;mso-wrap-distance-right:0pt;mso-wrap-distance-top:0pt;mso-wrap-distance-bottom:0pt;margin-top:-34.6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16</w:t>
                              <w:br/>
                              <w:t xml:space="preserve">до Правил визначення придатності </w:t>
                              <w:br/>
                              <w:t xml:space="preserve">до експлуатації аеродромів </w:t>
                              <w:br/>
                              <w:t xml:space="preserve">та злітно-посадкових майданчиків </w:t>
                              <w:br/>
                              <w:t>державної авіації України</w:t>
                              <w:br/>
                              <w:t>(пункт 6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lang w:val="uk-UA"/>
        </w:rPr>
        <w:t>ТИПОВА СХЕМА</w:t>
        <w:br/>
        <w:t>розміщення радіотехнічного обладнання на аеродромі державної авіації України та аеродромах базування вертольотів - вертодромах</w:t>
      </w:r>
    </w:p>
    <w:p>
      <w:pPr>
        <w:pStyle w:val="Heading3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6365" cy="22548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ТИПОВА СХЕМА</w:t>
        <w:br/>
        <w:t>розміщення радіотехнічного обладнання на аеродромах базування вертольотів (вертодромах)</w:t>
      </w:r>
    </w:p>
    <w:p>
      <w:pPr>
        <w:pStyle w:val="Heading3"/>
        <w:jc w:val="center"/>
        <w:rPr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6365" cy="2561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  </w:t>
      </w:r>
      <w:r>
        <w:br w:type="page"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Умовні позначення засобів радіосвітлотехнічного забезпечення польоті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470"/>
      </w:tblGrid>
      <w:tr>
        <w:trPr/>
        <w:tc>
          <w:tcPr>
            <w:tcW w:w="173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85750" cy="352425"/>
                  <wp:effectExtent l="0" t="0" r="0" b="0"/>
                  <wp:docPr id="4" name="re34825_img_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34825_img_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4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 привідна аеродромна радіостанція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47650" cy="352425"/>
                  <wp:effectExtent l="0" t="0" r="0" b="0"/>
                  <wp:docPr id="5" name="re34825_img_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34825_img_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02" r="-14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4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 маркерний радіомаяк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14325" cy="361950"/>
                  <wp:effectExtent l="0" t="0" r="0" b="0"/>
                  <wp:docPr id="6" name="re34825_img_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34825_img_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00" r="-1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4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 привідний радіомаркерний пункт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85750" cy="371475"/>
                  <wp:effectExtent l="0" t="0" r="0" b="0"/>
                  <wp:docPr id="7" name="re34825_img_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34825_img_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4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 автоматичний радіопеленгатор УКХ діапазону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19100" cy="371475"/>
                  <wp:effectExtent l="0" t="0" r="0" b="0"/>
                  <wp:docPr id="8" name="re34825_img_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34825_img_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4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 радіотехнічна система ближньої навігації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14325" cy="323850"/>
                  <wp:effectExtent l="0" t="0" r="0" b="0"/>
                  <wp:docPr id="9" name="re34825_img_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34825_img_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4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 курсовий радіомаяк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23850" cy="314325"/>
                  <wp:effectExtent l="0" t="0" r="0" b="0"/>
                  <wp:docPr id="10" name="re34825_img_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34825_img_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4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 глісадний радіомаяк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14325" cy="323850"/>
                  <wp:effectExtent l="0" t="0" r="0" b="0"/>
                  <wp:docPr id="11" name="re34825_img_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34825_img_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4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 радіолокаційна система посадки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609600" cy="323850"/>
                  <wp:effectExtent l="0" t="0" r="0" b="0"/>
                  <wp:docPr id="12" name="re34825_img_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34825_img_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111" r="-5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4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 командно-диспетчерський пункт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23850" cy="371475"/>
                  <wp:effectExtent l="0" t="0" r="0" b="0"/>
                  <wp:docPr id="13" name="re34825_img_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34825_img_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97" r="-1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4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 стартовий командний пункт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33375" cy="333375"/>
                  <wp:effectExtent l="0" t="0" r="0" b="0"/>
                  <wp:docPr id="14" name="re34825_img_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34825_img_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4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 світломаяк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23850" cy="342900"/>
                  <wp:effectExtent l="0" t="0" r="0" b="0"/>
                  <wp:docPr id="15" name="re34825_img_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34825_img_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4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 аеродромний посадковий прожектор</w:t>
            </w:r>
          </w:p>
        </w:tc>
      </w:tr>
    </w:tbl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0:17:00Z</dcterms:created>
  <dc:creator>alex</dc:creator>
  <dc:description/>
  <dc:language>en-US</dc:language>
  <cp:lastModifiedBy>alex</cp:lastModifiedBy>
  <dcterms:modified xsi:type="dcterms:W3CDTF">2020-07-07T20:17:00Z</dcterms:modified>
  <cp:revision>2</cp:revision>
  <dc:subject/>
  <dc:title/>
</cp:coreProperties>
</file>