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до Інструкції про виявлення у водіїв транспортних засобів ознак алкогольного, наркотичного чи іншого сп'яніння або перебування під впливом лікарських препаратів, що знижують увагу та швидкість ре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(пункт 8 розділу 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o9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ПРА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огляд водія транспортного засобу з метою виявлення стану алкогольного,  наркотичного чи іншого сп'яніння або перебування під впливом лікарських препаратів, що знижують увагу та швидкість ре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bookmarkStart w:id="1" w:name="o91"/>
      <w:bookmarkStart w:id="2" w:name="o9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йменування закладу охорони здоров'я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3" w:name="o92"/>
      <w:bookmarkStart w:id="4" w:name="o92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 ___________ 20__ року ___ год. ___ х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5" w:name="o93"/>
      <w:bookmarkStart w:id="6" w:name="o93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ізвище, ім'я та по батькові водія транспортного засобу, який направляєтьс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гляд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7" w:name="o94"/>
      <w:bookmarkStart w:id="8" w:name="o94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народження _____________</w:t>
      </w:r>
      <w:bookmarkStart w:id="9" w:name="o95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це проживання (перебування)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</w:t>
      </w:r>
      <w:bookmarkStart w:id="10" w:name="o96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обу встановлен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  <w:tab/>
        <w:t>(вказати документ, що посвідчує особу, серія та № документа (за наявності), коли і ким вид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bookmarkStart w:id="11" w:name="o99"/>
      <w:bookmarkStart w:id="12" w:name="o98"/>
      <w:bookmarkStart w:id="13" w:name="o97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езультаті огляду, проведеного поліцейським, виявлені ознаки сп'яніння: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  <w:bookmarkStart w:id="14" w:name="o100"/>
      <w:bookmarkStart w:id="15" w:name="o100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гляд проводився за допомогою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азва, номер спеціального</w:t>
      </w:r>
      <w:bookmarkStart w:id="16" w:name="o102"/>
      <w:bookmarkEnd w:id="16"/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технічного засо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озволеного до застосування МОЗ</w:t>
      </w:r>
      <w:bookmarkStart w:id="17" w:name="o103"/>
      <w:bookmarkEnd w:id="17"/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та Держспоживінспекцією Украї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18" w:name="o104"/>
      <w:bookmarkStart w:id="19" w:name="o104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огляду 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реакція: позитивна/негативна, кількісний показ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20" w:name="o105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рія ___ № _____________ протоколу про адміністративне правопорушення, складеного поліцейськ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1" w:name="o106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у на огляд у заклад охорони здоров'я достави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2" w:name="o107"/>
      <w:bookmarkEnd w:id="22"/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посада, найменування підрозділу Національної поліції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</w:t>
      </w:r>
      <w:bookmarkStart w:id="23" w:name="o108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спеціальне звання, П.І.Б., серія та номер службового посвідчення, 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5:00Z</dcterms:created>
  <dc:creator/>
  <dc:description/>
  <cp:keywords/>
  <dc:language>en-US</dc:language>
  <cp:lastModifiedBy>COMP</cp:lastModifiedBy>
  <dcterms:modified xsi:type="dcterms:W3CDTF">2015-11-12T10:26:00Z</dcterms:modified>
  <cp:revision>3</cp:revision>
  <dc:subject/>
  <dc:title/>
</cp:coreProperties>
</file>