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4536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У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стажу плав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різвище, ім'я, по батькові, особистий номер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276"/>
        <w:gridCol w:w="1134"/>
        <w:gridCol w:w="180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якому корабл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айменування), у складі якого органу, на які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аді, ким плав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еребування на корабл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місяць і рі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еребування корабля у строю (дата, місяць і рі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про оголошення стажу плавання (номер і дат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дених м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ходових дні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у Держприкордонслужби ________________________________</w:t>
      </w:r>
    </w:p>
    <w:p>
      <w:pPr>
        <w:pStyle w:val="Normal"/>
        <w:ind w:firstLine="5387"/>
        <w:jc w:val="center"/>
        <w:rPr>
          <w:sz w:val="20"/>
        </w:rPr>
      </w:pPr>
      <w:r>
        <w:rPr>
          <w:sz w:val="20"/>
        </w:rPr>
        <w:t>(військове звання, підпис, прізвище та ініціал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«____»__________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куш засвідчується підписом начальника органу Держприкордонслужби і гербовою печаткою тільки в разі переведення військовослужбовців до нового місця служби або звільнення в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4:00Z</dcterms:created>
  <dc:creator>1111</dc:creator>
  <dc:description/>
  <cp:keywords/>
  <dc:language>en-US</dc:language>
  <cp:lastModifiedBy>1111</cp:lastModifiedBy>
  <dcterms:modified xsi:type="dcterms:W3CDTF">2022-02-03T22:34:00Z</dcterms:modified>
  <cp:revision>2</cp:revision>
  <dc:subject/>
  <dc:title/>
</cp:coreProperties>
</file>