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ind w:left="8277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4 березня 2021 року № 622</w:t>
      </w:r>
    </w:p>
    <w:tbl>
      <w:tblPr>
        <w:tblW w:w="5000" w:type="pct"/>
        <w:jc w:val="left"/>
        <w:tblInd w:w="-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78"/>
        <w:gridCol w:w="2137"/>
        <w:gridCol w:w="1291"/>
        <w:gridCol w:w="1916"/>
        <w:gridCol w:w="1813"/>
        <w:gridCol w:w="1883"/>
        <w:gridCol w:w="2137"/>
        <w:gridCol w:w="1577"/>
        <w:gridCol w:w="1905"/>
      </w:tblGrid>
      <w:tr>
        <w:trPr>
          <w:trHeight w:val="113" w:hRule="atLeast"/>
        </w:trPr>
        <w:tc>
          <w:tcPr>
            <w:tcW w:w="15137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82" w:before="227" w:after="0"/>
              <w:ind w:left="4819" w:right="6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17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7"/>
                <w:lang w:eastAsia="uk-UA"/>
              </w:rPr>
              <w:t>ФОРМ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ind w:left="1309" w:right="893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область)</w:t>
            </w:r>
          </w:p>
          <w:p>
            <w:pPr>
              <w:pStyle w:val="Normal"/>
              <w:spacing w:lineRule="atLeast" w:line="203" w:before="283" w:after="11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9"/>
                <w:lang w:eastAsia="uk-UA"/>
              </w:rPr>
              <w:t>ЗВЕДЕНИЙ РЕЄСТР</w:t>
              <w:br/>
              <w:t>закупленої техніки, механізмів та обладнання (зокрема іноземного виробництва, які не виробляються в Україні)</w:t>
              <w:br/>
              <w:t>для проведення технологічних операцій у виноградарстві, садівництві і хмелярстві</w:t>
              <w:br/>
              <w:t>станом на _________________________ 20__ р.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йон, суб’єкт господарювання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а ЄДРПОУ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закупленої техніки, механізмів та обладнання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повідність закупленої техніки, механізмів та обладнання позиції в Переліку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трати на закупівлю техніки, механізмів та обладнання</w:t>
              <w:br/>
              <w:t>(без урахування ПДВ), тис.грн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отримання суб’єктом господарювання техніки, механізмів та обладнання, (ч.м.р.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здійсненої оплати за техніку, механізми та обладнання (без урахування ПДВ), тис.грн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сяг витрат, який підлягає компенсації з урахуванням встановленого граничного розміру, тис.грн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</w:tr>
      <w:tr>
        <w:trPr>
          <w:trHeight w:val="113" w:hRule="atLeast"/>
        </w:trPr>
        <w:tc>
          <w:tcPr>
            <w:tcW w:w="4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4862"/>
        <w:gridCol w:w="1120"/>
        <w:gridCol w:w="3024"/>
        <w:gridCol w:w="6131"/>
      </w:tblGrid>
      <w:tr>
        <w:trPr>
          <w:trHeight w:val="60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Голова комісії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  <w:lang w:eastAsia="uk-UA"/>
              </w:rPr>
              <w:t>М.П.</w:t>
            </w:r>
          </w:p>
        </w:tc>
        <w:tc>
          <w:tcPr>
            <w:tcW w:w="30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13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4862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«___» ________________ 20___ р.</w:t>
            </w:r>
          </w:p>
        </w:tc>
        <w:tc>
          <w:tcPr>
            <w:tcW w:w="1120" w:type="dxa"/>
            <w:tcBorders/>
            <w:tcMar>
              <w:top w:w="0" w:type="dxa"/>
              <w:bottom w:w="340" w:type="dxa"/>
            </w:tcMar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6131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  <w:t>Директор департаменту</w:t>
        <w:br/>
        <w:t>аграрної політики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Денис ПАЛАМАРЧУК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8:00Z</dcterms:created>
  <dc:creator/>
  <dc:description/>
  <cp:keywords/>
  <dc:language>en-US</dc:language>
  <cp:lastModifiedBy>COMP</cp:lastModifiedBy>
  <dcterms:modified xsi:type="dcterms:W3CDTF">2021-04-26T09:58:00Z</dcterms:modified>
  <cp:revision>3</cp:revision>
  <dc:subject/>
  <dc:title/>
</cp:coreProperties>
</file>