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6</w:t>
                                    <w:br/>
                                    <w:t xml:space="preserve">до Правил технічної експлуатації </w:t>
                                    <w:br/>
                                    <w:t xml:space="preserve">безпілотних авіаційних </w:t>
                                    <w:br/>
                                    <w:t xml:space="preserve">комплексів I класу державної </w:t>
                                    <w:br/>
                                    <w:t>авіації України</w:t>
                                    <w:br/>
                                    <w:t>(пункт 13 глави 5 розділу 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6</w:t>
                              <w:br/>
                              <w:t xml:space="preserve">до Правил технічної експлуатації </w:t>
                              <w:br/>
                              <w:t xml:space="preserve">безпілотних авіаційних </w:t>
                              <w:br/>
                              <w:t xml:space="preserve">комплексів I класу державної </w:t>
                              <w:br/>
                              <w:t>авіації України</w:t>
                              <w:br/>
                              <w:t>(пункт 13 глави 5 розділу 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НЕСЕННЯ</w:t>
        <w:br/>
        <w:t xml:space="preserve">про надходження (вибуття, списання, втрату) безпілотних авіаційних комплексів (БпАК) </w:t>
      </w:r>
      <w:r>
        <w:rPr>
          <w:u w:val="single"/>
        </w:rPr>
        <w:t>(безпілотних літальних апаратів (БпЛА))</w:t>
      </w:r>
      <w:r>
        <w:rPr/>
        <w:br/>
      </w:r>
      <w:r>
        <w:rPr>
          <w:b w:val="false"/>
        </w:rPr>
        <w:t>(вказати необхідне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установа, організація, військова частина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за _____________ 20__ р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(місяць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7"/>
        <w:gridCol w:w="1531"/>
        <w:gridCol w:w="1837"/>
        <w:gridCol w:w="398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надходження (вибуття, списання, втрати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БпАК (БпЛА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ий заводський номер БпАК (БпЛА)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ідки надійшов (куди відправлено, причина списання, обставини втрати) БпАК (БпЛА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618"/>
        <w:gridCol w:w="3032"/>
        <w:gridCol w:w="1406"/>
      </w:tblGrid>
      <w:tr>
        <w:trPr>
          <w:trHeight w:val="486" w:hRule="atLeast"/>
        </w:trPr>
        <w:tc>
          <w:tcPr>
            <w:tcW w:w="1020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андир (начальник) військової частини (установи, організації)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військове звання)</w:t>
            </w:r>
          </w:p>
        </w:tc>
        <w:tc>
          <w:tcPr>
            <w:tcW w:w="26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140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20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</w:tr>
      <w:tr>
        <w:trPr>
          <w:trHeight w:val="503" w:hRule="atLeast"/>
        </w:trPr>
        <w:tc>
          <w:tcPr>
            <w:tcW w:w="1020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ступник командира з озброєння військової частини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військове звання)</w:t>
            </w:r>
          </w:p>
        </w:tc>
        <w:tc>
          <w:tcPr>
            <w:tcW w:w="26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140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0:00Z</dcterms:created>
  <dc:creator/>
  <dc:description/>
  <cp:keywords/>
  <dc:language>en-US</dc:language>
  <cp:lastModifiedBy>COMP</cp:lastModifiedBy>
  <dcterms:modified xsi:type="dcterms:W3CDTF">2018-10-19T09:10:00Z</dcterms:modified>
  <cp:revision>4</cp:revision>
  <dc:subject/>
  <dc:title/>
</cp:coreProperties>
</file>