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left="567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3 </w:t>
      </w:r>
    </w:p>
    <w:p>
      <w:pPr>
        <w:pStyle w:val="HTML"/>
        <w:shd w:fill="FFFFFF" w:val="clear"/>
        <w:ind w:left="567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орядку відбору кандидатів на навчання до вищих навчальних закладів Міністерства внутрішніх справ України</w:t>
      </w:r>
    </w:p>
    <w:p>
      <w:pPr>
        <w:pStyle w:val="HTML"/>
        <w:shd w:fill="FFFFFF" w:val="clear"/>
        <w:ind w:left="567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3.11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343"/>
      <w:bookmarkStart w:id="1" w:name="343"/>
      <w:bookmarkEnd w:id="1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айменування комплектувального органу внутрішніх справ)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1270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344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345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ндидата на навчання </w:t>
      </w:r>
    </w:p>
    <w:p>
      <w:pPr>
        <w:pStyle w:val="HTML"/>
        <w:rPr/>
      </w:pPr>
      <w:bookmarkStart w:id="4" w:name="346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в (у) ___________________________________________________ </w:t>
      </w:r>
    </w:p>
    <w:p>
      <w:pPr>
        <w:pStyle w:val="HTML"/>
        <w:rPr/>
      </w:pPr>
      <w:bookmarkStart w:id="5" w:name="348"/>
      <w:bookmarkEnd w:id="5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 xml:space="preserve">(найменування навчального закладу, </w:t>
      </w:r>
      <w:bookmarkStart w:id="6" w:name="349"/>
      <w:bookmarkEnd w:id="6"/>
      <w:r>
        <w:rPr>
          <w:rFonts w:cs="Times New Roman" w:ascii="Times New Roman" w:hAnsi="Times New Roman"/>
          <w:iCs/>
          <w:lang w:val="uk-UA"/>
        </w:rPr>
        <w:t>спеціальність, спеціалізаці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7" w:name="350"/>
      <w:bookmarkStart w:id="8" w:name="350"/>
      <w:bookmarkEnd w:id="8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/>
      </w:pPr>
      <w:bookmarkStart w:id="9" w:name="351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1. Прізвище, 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а по батькові _________________________________________</w:t>
      </w:r>
    </w:p>
    <w:p>
      <w:pPr>
        <w:pStyle w:val="HTML"/>
        <w:rPr/>
      </w:pPr>
      <w:bookmarkStart w:id="10" w:name="352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(указати друкованими літерами паспортні дані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/>
      </w:pPr>
      <w:bookmarkStart w:id="11" w:name="353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2. Число, місяць, рік та місце народження 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354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355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3. Антропологічні дані: зріст ___________________,  вага __________________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и: одягу __________, взуття _____________, головного убору 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4" w:name="356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4. Громадянство 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357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5. Освіта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358"/>
      <w:bookmarkEnd w:id="16"/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указати повне найменування навчального закладу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ind w:left="-426" w:right="-285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рік вступу </w:t>
      </w:r>
      <w:bookmarkStart w:id="17" w:name="359"/>
      <w:bookmarkEnd w:id="17"/>
      <w:r>
        <w:rPr>
          <w:rFonts w:cs="Times New Roman" w:ascii="Times New Roman" w:hAnsi="Times New Roman"/>
          <w:lang w:val="uk-UA"/>
        </w:rPr>
        <w:t>до нього та рік його закінчення, одержану спеціальність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8" w:name="360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6. Відомості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о закінчення закладів освіти із золотою (срібною) медаллю або дипломом з відзнакою ___________________________________________________________</w:t>
      </w:r>
    </w:p>
    <w:p>
      <w:pPr>
        <w:pStyle w:val="HTML"/>
        <w:jc w:val="both"/>
        <w:rPr/>
      </w:pPr>
      <w:bookmarkStart w:id="19" w:name="361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о участь чи перемогу в обласних, всеукраїнських та міжнародних предметних олімпіадах ________________________________________________</w:t>
      </w:r>
    </w:p>
    <w:p>
      <w:pPr>
        <w:pStyle w:val="HTML"/>
        <w:jc w:val="both"/>
        <w:rPr/>
      </w:pPr>
      <w:bookmarkStart w:id="20" w:name="362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;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(указати місце, рік проведення олімпіад, з яких предметів проводились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1" w:name="363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в) яку іноземну мову вивчав(ла) ________________________________________</w:t>
      </w: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2" w:name="364"/>
      <w:bookmarkStart w:id="23" w:name="364"/>
      <w:bookmarkEnd w:id="23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ідношення до військового о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bookmarkStart w:id="24" w:name="365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>8. Служба в Збройних Силах України, військове звання 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366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6" w:name="367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>9. Служба або робота в органах внутрішніх справ, спеціальне звання 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7" w:name="368"/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>10. Участь у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8" w:name="369"/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>а) бойових діях _______________________________________________________</w:t>
      </w:r>
    </w:p>
    <w:p>
      <w:pPr>
        <w:pStyle w:val="HTML"/>
        <w:jc w:val="both"/>
        <w:rPr/>
      </w:pPr>
      <w:bookmarkStart w:id="29" w:name="370"/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;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указати серію і номер посвідчення, коли і ким видане)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0" w:name="371"/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>б) ліквідації наслідків аварії на ЧАЕС 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1" w:name="372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;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указати серію, номер і категорію посвідчення, коли і ким видане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антитерористичній операції 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указати серію і номер посвідчення (довідки), коли і ким видане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bookmarkStart w:id="32" w:name="373"/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>11. Проживання в зоні радіоактивного забруднення ________________________</w:t>
      </w:r>
    </w:p>
    <w:p>
      <w:pPr>
        <w:pStyle w:val="HTML"/>
        <w:jc w:val="both"/>
        <w:rPr/>
      </w:pPr>
      <w:bookmarkStart w:id="33" w:name="374"/>
      <w:bookmarkEnd w:id="33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указати серію, номер і категорію посвідчення, коли і ким видане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bookmarkStart w:id="34" w:name="375"/>
      <w:bookmarkEnd w:id="34"/>
      <w:r>
        <w:rPr>
          <w:rFonts w:cs="Times New Roman" w:ascii="Times New Roman" w:hAnsi="Times New Roman"/>
          <w:sz w:val="28"/>
          <w:szCs w:val="28"/>
          <w:lang w:val="uk-UA"/>
        </w:rPr>
        <w:t>12. Чи є дитиною-сиротою, дитиною працівника органів внутрішніх справ, який загинув при виконанні службових о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і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5" w:name="376"/>
      <w:bookmarkEnd w:id="35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bookmarkStart w:id="36" w:name="377"/>
      <w:bookmarkEnd w:id="36"/>
      <w:r>
        <w:rPr>
          <w:rFonts w:cs="Times New Roman" w:ascii="Times New Roman" w:hAnsi="Times New Roman"/>
          <w:sz w:val="28"/>
          <w:szCs w:val="28"/>
          <w:lang w:val="uk-UA"/>
        </w:rPr>
        <w:t>13. Наявність спортивного розряду, з яких видів спорту 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7" w:name="378"/>
      <w:bookmarkEnd w:id="37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8" w:name="379"/>
      <w:bookmarkEnd w:id="38"/>
      <w:r>
        <w:rPr>
          <w:rFonts w:cs="Times New Roman" w:ascii="Times New Roman" w:hAnsi="Times New Roman"/>
          <w:sz w:val="28"/>
          <w:szCs w:val="28"/>
          <w:lang w:val="uk-UA"/>
        </w:rPr>
        <w:t>14. Хто з близьких родичів перебуває(в) на службі в органах внутрішніх справ, Збройних Силах України, інших утворених відповідно до законів України військових формуваннях ______________________________________________</w:t>
      </w:r>
    </w:p>
    <w:p>
      <w:pPr>
        <w:pStyle w:val="HTML"/>
        <w:jc w:val="both"/>
        <w:rPr/>
      </w:pPr>
      <w:bookmarkStart w:id="39" w:name="380"/>
      <w:bookmarkEnd w:id="39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указати прізвище, і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я та по батькові родича, ступінь родинних зв'язків, звання та останню посаду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0" w:name="381"/>
      <w:bookmarkEnd w:id="40"/>
      <w:r>
        <w:rPr>
          <w:rFonts w:cs="Times New Roman" w:ascii="Times New Roman" w:hAnsi="Times New Roman"/>
          <w:sz w:val="28"/>
          <w:szCs w:val="28"/>
          <w:lang w:val="uk-UA"/>
        </w:rPr>
        <w:t>15. Відомості про навчання в спеціалізованих класах, ліцеях юридичного профілю, а також проведену профорієнтаційну роботу в органах внутрішніх справ за профілем  майбутньої  спеціалізації</w:t>
      </w:r>
    </w:p>
    <w:p>
      <w:pPr>
        <w:pStyle w:val="HTML"/>
        <w:jc w:val="both"/>
        <w:rPr/>
      </w:pPr>
      <w:bookmarkStart w:id="41" w:name="382"/>
      <w:bookmarkEnd w:id="41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указати, де і ким проводилися навчання чи профорієнтаційна робота, кількість годин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2" w:name="383"/>
      <w:bookmarkEnd w:id="42"/>
      <w:r>
        <w:rPr>
          <w:rFonts w:cs="Times New Roman" w:ascii="Times New Roman" w:hAnsi="Times New Roman"/>
          <w:sz w:val="28"/>
          <w:szCs w:val="28"/>
          <w:lang w:val="uk-UA"/>
        </w:rPr>
        <w:t xml:space="preserve">16. Місце постійного проживання та номер телефону кандидата на навчанн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3" w:name="384"/>
      <w:bookmarkEnd w:id="43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/>
      </w:pPr>
      <w:bookmarkStart w:id="44" w:name="385"/>
      <w:bookmarkEnd w:id="44"/>
      <w:r>
        <w:rPr/>
        <w:t xml:space="preserve">17. БЛИЗЬКІ РОДИЧІ (дружина, чоловік, діти, батьки, вітчим, мачуха, брати, сестри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7"/>
        <w:gridCol w:w="1837"/>
        <w:gridCol w:w="2105"/>
        <w:gridCol w:w="19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bookmarkStart w:id="45" w:name="386"/>
            <w:bookmarkEnd w:id="4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родинних з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і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та по батьков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і місце народженн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, пос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остійного проживання і номер телефо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46" w:name="401"/>
      <w:bookmarkEnd w:id="46"/>
      <w:r>
        <w:rPr>
          <w:rFonts w:cs="Times New Roman" w:ascii="Times New Roman" w:hAnsi="Times New Roman"/>
          <w:sz w:val="28"/>
          <w:szCs w:val="28"/>
          <w:lang w:val="uk-UA"/>
        </w:rPr>
        <w:t xml:space="preserve">18. ТРУДОВА ДІЯЛЬНІСТЬ </w:t>
      </w:r>
    </w:p>
    <w:p>
      <w:pPr>
        <w:pStyle w:val="HTML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ь,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(навчання, служба в Збройних Силах Україн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(вступу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льне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кінч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  _____________ 20__ року             Особистий підпис кандидата ___________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дата заповнення анкети) 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38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7" w:name="413"/>
      <w:bookmarkStart w:id="48" w:name="413"/>
      <w:bookmarkEnd w:id="48"/>
    </w:p>
    <w:p>
      <w:pPr>
        <w:pStyle w:val="HTML"/>
        <w:ind w:left="38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 (управління) </w:t>
      </w:r>
    </w:p>
    <w:p>
      <w:pPr>
        <w:pStyle w:val="HTML"/>
        <w:ind w:left="38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 ГУМВС, УМВС</w:t>
      </w:r>
    </w:p>
    <w:p>
      <w:pPr>
        <w:pStyle w:val="HTML"/>
        <w:ind w:left="3828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49" w:name="414"/>
      <w:bookmarkEnd w:id="49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</w:t>
      </w:r>
    </w:p>
    <w:p>
      <w:pPr>
        <w:pStyle w:val="HTML"/>
        <w:ind w:left="3828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50" w:name="415"/>
      <w:bookmarkEnd w:id="50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 </w:t>
      </w:r>
    </w:p>
    <w:p>
      <w:pPr>
        <w:pStyle w:val="HTML"/>
        <w:ind w:left="38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3828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51" w:name="416"/>
      <w:bookmarkEnd w:id="51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20__ року </w:t>
      </w:r>
    </w:p>
    <w:p>
      <w:pPr>
        <w:pStyle w:val="HTML"/>
        <w:ind w:left="38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828" w:hanging="0"/>
        <w:rPr/>
      </w:pPr>
      <w:bookmarkStart w:id="52" w:name="417"/>
      <w:bookmarkEnd w:id="52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П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3:00Z</dcterms:created>
  <dc:creator>COMP</dc:creator>
  <dc:description/>
  <cp:keywords/>
  <dc:language>en-US</dc:language>
  <cp:lastModifiedBy>COMP</cp:lastModifiedBy>
  <cp:lastPrinted>2015-01-16T13:02:00Z</cp:lastPrinted>
  <dcterms:modified xsi:type="dcterms:W3CDTF">2015-02-17T08:23:00Z</dcterms:modified>
  <cp:revision>4</cp:revision>
  <dc:subject/>
  <dc:title>Додаток 3 </dc:title>
</cp:coreProperties>
</file>