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/>
      </w:pPr>
      <w:r>
        <w:rPr/>
        <w:t>Додаток 3</w:t>
      </w:r>
    </w:p>
    <w:p>
      <w:pPr>
        <w:pStyle w:val="Normal"/>
        <w:ind w:left="5640" w:hanging="0"/>
        <w:rPr/>
      </w:pPr>
      <w:r>
        <w:rPr/>
        <w:t xml:space="preserve">до Порядку проведення перевірок органами Державної інспекції техногенної безпеки України </w:t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drawing>
          <wp:inline distT="0" distB="0" distL="0" distR="0">
            <wp:extent cx="4660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lang w:val="uk-UA"/>
        </w:rPr>
      </w:pPr>
      <w:r>
        <w:rPr/>
        <w:t xml:space="preserve">(бланк органу </w:t>
      </w:r>
      <w:r>
        <w:rPr>
          <w:lang w:val="uk-UA"/>
        </w:rPr>
        <w:t>Держтехногенбезпеки України</w:t>
      </w:r>
      <w:r>
        <w:rPr/>
        <w:t>)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Від ____________ 20__ року № ______</w:t>
      </w:r>
      <w:r>
        <w:rPr/>
        <w:t xml:space="preserve"> </w:t>
      </w:r>
    </w:p>
    <w:tbl>
      <w:tblPr>
        <w:tblW w:w="5136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  <w:t xml:space="preserve">(найменування органу влади або суб'єкта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ювання та/або його відокремленого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ідрозділу або прізвище, ім’я та по батькові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__</w:t>
              <w:br/>
              <w:t>фізичної особи - підприємця та її 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(місце проживання)</w:t>
            </w:r>
          </w:p>
        </w:tc>
      </w:tr>
    </w:tbl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/>
        <w:t>ПОВІДОМЛЕННЯ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про проведення планової перевірки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 підставі статті 4 Закону України «Про основні засади державного нагляду (контролю) у сфері господарської діяльності», відповідно до Законів України «Про пожежну безпеку» та «Про правові засади цивільного захисту» ____________________________________________________________________ </w:t>
      </w:r>
    </w:p>
    <w:p>
      <w:pPr>
        <w:pStyle w:val="Normal"/>
        <w:jc w:val="center"/>
        <w:rPr/>
      </w:pPr>
      <w:r>
        <w:rPr/>
        <w:t>(найменування органу Держтехногенбезпеки України, посадові особи я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буде здійснено  </w:t>
      </w:r>
    </w:p>
    <w:p>
      <w:pPr>
        <w:pStyle w:val="Normal"/>
        <w:rPr/>
      </w:pPr>
      <w:r>
        <w:rPr/>
        <w:t>будуть здійснювати перевірку)</w:t>
      </w:r>
    </w:p>
    <w:p>
      <w:pPr>
        <w:pStyle w:val="Normal"/>
        <w:jc w:val="both"/>
        <w:rPr/>
      </w:pPr>
      <w:r>
        <w:rPr>
          <w:sz w:val="28"/>
          <w:szCs w:val="28"/>
        </w:rPr>
        <w:t>перевірку додержання і виконання вимог законодавства у сферах пожежної і техногенної безпеки, цивільного захисту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</w:t>
      </w:r>
      <w:r>
        <w:rPr/>
        <w:t>(необхідне підкреслити)</w:t>
        <w:br/>
      </w:r>
      <w:r>
        <w:rPr>
          <w:sz w:val="28"/>
          <w:szCs w:val="28"/>
        </w:rPr>
        <w:t>____________________________________________________________________</w:t>
        <w:br/>
      </w:r>
      <w:r>
        <w:rPr>
          <w:sz w:val="20"/>
          <w:szCs w:val="20"/>
        </w:rPr>
        <w:t>      (найменування суб’єкта господарювання, органу влади або іншого підконтрольного об’єкта, або прізвище,</w:t>
      </w:r>
    </w:p>
    <w:p>
      <w:pPr>
        <w:pStyle w:val="Normal"/>
        <w:ind w:left="6240" w:hanging="0"/>
        <w:jc w:val="both"/>
        <w:rPr/>
      </w:pPr>
      <w:r>
        <w:rPr/>
        <w:t>Продовження додатка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0"/>
          <w:szCs w:val="20"/>
        </w:rPr>
        <w:t xml:space="preserve"> ім’я та по батькові фізичної особи – підприємця, місцезнаходженн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ревірку буде проведено з «__» ________ по «___» _________20__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частини одинадцятої статті 4 Закону України «Про основні засади державного нагляду (контролю) у сфері господарської діяльності» </w:t>
      </w:r>
      <w:r>
        <w:rPr>
          <w:color w:val="000000"/>
          <w:sz w:val="28"/>
          <w:szCs w:val="28"/>
        </w:rPr>
        <w:t>прошу забезпечити присутність керівника (заступника керівника) або уповноваженої особи суб’єкта господарювання або іншого підконтрольного об’єкта __________________________________________________________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 xml:space="preserve">(зазначається найменування суб’єкта  господарювання або інш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/>
        <w:t>підконтрольного об’єкта, або фізичної особи – підприємця, де буде здійснюватись перевір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  <w:gridCol w:w="2661"/>
      </w:tblGrid>
      <w:tr>
        <w:trPr/>
        <w:tc>
          <w:tcPr>
            <w:tcW w:w="350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</w:t>
              <w:br/>
              <w:t>(посада керівника органу</w:t>
            </w:r>
          </w:p>
        </w:tc>
        <w:tc>
          <w:tcPr>
            <w:tcW w:w="350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61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lang w:val="uk-UA"/>
              </w:rPr>
              <w:t>Держтехногенбезпеки України</w:t>
            </w:r>
            <w:r>
              <w:rPr/>
              <w:t>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50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  <w:t>(підпис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  <w:t>(П</w:t>
            </w:r>
            <w:r>
              <w:rPr>
                <w:lang w:val="uk-UA"/>
              </w:rPr>
              <w:t>.</w:t>
            </w:r>
            <w:r>
              <w:rPr/>
              <w:t>І</w:t>
            </w:r>
            <w:r>
              <w:rPr>
                <w:lang w:val="uk-UA"/>
              </w:rPr>
              <w:t>.</w:t>
            </w:r>
            <w:r>
              <w:rPr/>
              <w:t>Б</w:t>
            </w:r>
            <w:r>
              <w:rPr>
                <w:lang w:val="uk-UA"/>
              </w:rPr>
              <w:t>.</w:t>
            </w:r>
            <w:r>
              <w:rPr/>
              <w:t>)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Повідомлення, надіслане телефонограмою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прийнято _____________________________________ ____________ 20__ року.</w:t>
      </w:r>
      <w:r>
        <w:rPr>
          <w:lang w:val="uk-UA"/>
        </w:rPr>
        <w:br/>
        <w:t xml:space="preserve">              </w:t>
      </w:r>
      <w:r>
        <w:rPr>
          <w:sz w:val="20"/>
          <w:szCs w:val="20"/>
          <w:lang w:val="uk-UA"/>
        </w:rPr>
        <w:t>            (прізвище, ініціали, посада особи суб’єкта господарювання)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Повідомлення надіслане рекомендованим листом _______________ 20__ року.</w:t>
        <w:br/>
      </w:r>
      <w:r>
        <w:rPr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У разі надіслання повідомлення рекомендованим листом його копія зберігається разом з повідомленням про вручення поштового відправлення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>Повідомлення вручено особисто __________________ ____________ 20__ року.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прізвище, ініціали, посада керівника/уповноваженої особи суб'єкта господарювання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9:00Z</dcterms:created>
  <dc:creator/>
  <dc:description/>
  <cp:keywords/>
  <dc:language>en-US</dc:language>
  <cp:lastModifiedBy>COMP</cp:lastModifiedBy>
  <cp:lastPrinted>2012-07-09T12:26:00Z</cp:lastPrinted>
  <dcterms:modified xsi:type="dcterms:W3CDTF">2012-07-18T12:12:00Z</dcterms:modified>
  <cp:revision>4</cp:revision>
  <dc:subject/>
  <dc:title/>
</cp:coreProperties>
</file>