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17 червня 2019 року № 1040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мірник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  <w:br/>
        <w:t>про прийняття окружною виборчою комісією виборчих бюлетенів</w:t>
        <w:br/>
        <w:t>з виборів народних депутатів України для голосування в одномандатному виборчому окрузі від Центральної виборчої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95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 20____ 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гідно з частиною першою статті 82 Закону України "Про вибори народних депутатів України" окружна виборча комісія з виборів народних депутатів України одномандатного виборчого округу № ________ (___________________________) на своєму засіданні прийняла від Центральної</w:t>
      </w:r>
    </w:p>
    <w:p>
      <w:pPr>
        <w:pStyle w:val="TextBody"/>
        <w:jc w:val="left"/>
        <w:rPr/>
      </w:pPr>
      <w:r>
        <w:rPr>
          <w:b w:val="false"/>
          <w:sz w:val="16"/>
          <w:szCs w:val="16"/>
        </w:rPr>
        <w:t xml:space="preserve">                          </w:t>
      </w:r>
      <w:r>
        <w:rPr>
          <w:b w:val="false"/>
          <w:sz w:val="16"/>
          <w:szCs w:val="16"/>
        </w:rPr>
        <w:t>(назва регіону України)</w:t>
      </w:r>
    </w:p>
    <w:p>
      <w:pPr>
        <w:pStyle w:val="Normal"/>
        <w:jc w:val="both"/>
        <w:rPr/>
      </w:pPr>
      <w:r>
        <w:rPr>
          <w:sz w:val="28"/>
        </w:rPr>
        <w:t>виборчої комісії виборчі бюлетені з виборів народних депутатів України для голосування в одномандатному виборчому окрузі в упаковці підприємства-виготовлювача у кількості (відповідно до маркування на упаковці</w:t>
      </w:r>
      <w:r>
        <w:rPr>
          <w:b/>
          <w:sz w:val="18"/>
        </w:rPr>
        <w:t xml:space="preserve"> </w:t>
      </w:r>
      <w:r>
        <w:rPr>
          <w:sz w:val="28"/>
        </w:rPr>
        <w:t>підприємства-виготовлювача) _____________________________________________________________</w:t>
      </w:r>
    </w:p>
    <w:p>
      <w:pPr>
        <w:pStyle w:val="Normal"/>
        <w:ind w:left="3668" w:hanging="1967"/>
        <w:jc w:val="center"/>
        <w:rPr>
          <w:sz w:val="16"/>
          <w:szCs w:val="16"/>
        </w:rPr>
      </w:pPr>
      <w:r>
        <w:rPr>
          <w:sz w:val="16"/>
          <w:szCs w:val="16"/>
        </w:rPr>
        <w:t>(цифрами та прописо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 бюлетенів, а саме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720"/>
        <w:gridCol w:w="1104"/>
        <w:gridCol w:w="3334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(цифрами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(цифрам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ередачу виборчих бюлетенів здійснив представник Центральної </w:t>
        <w:br/>
        <w:t>виборчої комісії, уповноважений рішенням Центральної виборчої комісії</w:t>
        <w:br/>
        <w:t>від "___"___________ 20____ року №______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___________________    __________    _____________________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айменування посади)                                                        (підпис)                                (прізвище та  ініціа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1381"/>
        <w:gridCol w:w="239"/>
        <w:gridCol w:w="2746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  <w:br/>
              <w:t>окружної виборчої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</w:t>
              <w:br/>
              <w:t>окружної виборчої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</w:t>
              <w:br/>
              <w:t>окружної виборчої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rPr>
          <w:sz w:val="10"/>
          <w:vertAlign w:val="superscript"/>
        </w:rPr>
      </w:pPr>
      <w:r>
        <w:rPr>
          <w:sz w:val="10"/>
          <w:vertAlign w:val="superscript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59"/>
        <w:gridCol w:w="284"/>
        <w:gridCol w:w="2571"/>
      </w:tblGrid>
      <w:tr>
        <w:trPr>
          <w:cantSplit w:val="true"/>
        </w:trPr>
        <w:tc>
          <w:tcPr>
            <w:tcW w:w="965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и окружної виборчої комісі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85"/>
        <w:gridCol w:w="250"/>
        <w:gridCol w:w="211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vertAlign w:val="superscript"/>
              </w:rPr>
            </w:pPr>
            <w:r>
              <w:rPr>
                <w:sz w:val="26"/>
                <w:szCs w:val="24"/>
                <w:vertAlign w:val="superscript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vertAlign w:val="superscript"/>
              </w:rPr>
            </w:pPr>
            <w:r>
              <w:rPr>
                <w:sz w:val="26"/>
                <w:szCs w:val="24"/>
                <w:vertAlign w:val="superscript"/>
              </w:rPr>
            </w:r>
          </w:p>
        </w:tc>
      </w:tr>
    </w:tbl>
    <w:p>
      <w:pPr>
        <w:pStyle w:val="Style19"/>
        <w:rPr>
          <w:szCs w:val="28"/>
        </w:rPr>
      </w:pPr>
      <w:r>
        <w:rPr/>
        <w:t>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ший примірник протоколу мають право підписати </w:t>
        <w:br/>
        <w:t>присутні на засіданні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и у народні депутати Україн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60"/>
        <w:gridCol w:w="283"/>
        <w:gridCol w:w="257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Footnote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ірені особи кандидатів у народні депутати Україн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60"/>
        <w:gridCol w:w="283"/>
        <w:gridCol w:w="257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Footnote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вноважені особи політичних парті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16"/>
        <w:gridCol w:w="1560"/>
        <w:gridCol w:w="283"/>
        <w:gridCol w:w="2580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Footnote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іційні спостерігачі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2"/>
        <w:gridCol w:w="2694"/>
        <w:gridCol w:w="567"/>
        <w:gridCol w:w="1512"/>
        <w:gridCol w:w="266"/>
        <w:gridCol w:w="2604"/>
      </w:tblGrid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Footnote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ітк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Протокол зобов’язані підписати голова, заступник голови, секретар та інші члени окружної виборчої комісії, присутні на її засіданні. Непідписання або відмова у підписанні протоколу окремими членами комісії не має правових наслідків для дійсності протоко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отокол складається в трьох примірниках: перший передається до Центральної виборчої комісії, другий – зберігається в окружній виборчій комісії, третій – невідкладно вивішується в приміщенні окружної виборчої комісії для загального ознайомлення.</w:t>
      </w:r>
    </w:p>
    <w:p>
      <w:pPr>
        <w:pStyle w:val="TextBodyIndent"/>
        <w:ind w:left="720" w:firstLine="7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Indent"/>
        <w:ind w:left="72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both"/>
        <w:rPr/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 xml:space="preserve">Секретар </w:t>
      </w:r>
    </w:p>
    <w:p>
      <w:pPr>
        <w:pStyle w:val="Heading1"/>
        <w:ind w:hanging="0"/>
        <w:rPr/>
      </w:pPr>
      <w:r>
        <w:rPr/>
        <w:t xml:space="preserve">Центральної виборчої комісії      </w:t>
        <w:tab/>
        <w:tab/>
        <w:tab/>
        <w:t xml:space="preserve">                           Н. БЕРНАЦЬКА</w:t>
      </w:r>
    </w:p>
    <w:sectPr>
      <w:type w:val="nextPage"/>
      <w:pgSz w:w="11906" w:h="16838"/>
      <w:pgMar w:left="56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Footnote">
    <w:name w:val="Footnote Text"/>
    <w:basedOn w:val="Normal"/>
    <w:pPr/>
    <w:rPr>
      <w:szCs w:val="24"/>
      <w:lang w:val="ru-RU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6"/>
    </w:rPr>
  </w:style>
  <w:style w:type="paragraph" w:styleId="24">
    <w:name w:val="Основний текст з відступом 2"/>
    <w:basedOn w:val="Normal"/>
    <w:qFormat/>
    <w:pPr>
      <w:ind w:firstLine="708"/>
      <w:jc w:val="both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ий текст 3"/>
    <w:basedOn w:val="Normal"/>
    <w:qFormat/>
    <w:pPr>
      <w:jc w:val="center"/>
    </w:pPr>
    <w:rPr>
      <w:b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3:00Z</dcterms:created>
  <dc:creator/>
  <dc:description/>
  <cp:keywords/>
  <dc:language>en-US</dc:language>
  <cp:lastModifiedBy>Копитко Тетяна Василівна</cp:lastModifiedBy>
  <cp:lastPrinted>2019-06-17T17:09:00Z</cp:lastPrinted>
  <dcterms:modified xsi:type="dcterms:W3CDTF">2019-07-03T09:34:00Z</dcterms:modified>
  <cp:revision>4</cp:revision>
  <dc:subject/>
  <dc:title/>
</cp:coreProperties>
</file>