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7 листопада 2016 року № 48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ничан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бзар Вікторія Олександрівна, 199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 Тетяна Степан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7 листопада 2016 року № 48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93"/>
        <w:gridCol w:w="35"/>
        <w:gridCol w:w="133"/>
        <w:gridCol w:w="47"/>
      </w:tblGrid>
      <w:tr>
        <w:trPr>
          <w:cantSplit w:val="true"/>
        </w:trPr>
        <w:tc>
          <w:tcPr>
            <w:tcW w:w="9561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чова Людмила Іванівна, 195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шев Володимир Юрійович, 195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нтинівська районна виборча комісі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тіва Олександр Вікторович, 196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цова Олена Миколаївна, 1962 року народження – від місцевої організації Політичної партії "НАРОДНИЙ ФРОНТ".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7 листопада 2016 року № 48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93"/>
        <w:gridCol w:w="168"/>
      </w:tblGrid>
      <w:tr>
        <w:trPr>
          <w:cantSplit w:val="true"/>
        </w:trPr>
        <w:tc>
          <w:tcPr>
            <w:tcW w:w="956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561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</w:tr>
      <w:tr>
        <w:trPr>
          <w:cantSplit w:val="true"/>
        </w:trPr>
        <w:tc>
          <w:tcPr>
            <w:tcW w:w="939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ьов Іван Володимирович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Сергій Сергійович, 1989 року народження – від місцевої організації Радикальної партії Олега Ляшка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7 листопада 2016 року № 48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омит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мчишин Наталія Ігорівна, 1976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елко Лілія Романівна, 1990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7 листопада 2016 року № 48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ригорець Оксана Олегівна, 198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Сергій Сергій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7 листопада 2016 року № 48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93"/>
        <w:gridCol w:w="140"/>
        <w:gridCol w:w="27"/>
      </w:tblGrid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усенцева Ольга Сергіївна, 197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вчан Ольга Володимирівна, 1960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7 листопада 2016 року № 488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зн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лексієнко Тетяна Петрівна, 1966 року народження – голова комісії, від місцевої організації </w:t>
            </w:r>
            <w:r>
              <w:rPr>
                <w:color w:val="000000"/>
                <w:sz w:val="28"/>
                <w:szCs w:val="28"/>
              </w:rPr>
              <w:t>Радикальної партії Олега Ляшка</w:t>
            </w:r>
            <w:r>
              <w:rPr>
                <w:sz w:val="28"/>
                <w:szCs w:val="28"/>
              </w:rPr>
              <w:t xml:space="preserve"> (у зв’язку з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истою</w:t>
            </w:r>
            <w:bookmarkStart w:id="0" w:name="ctx2"/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явою</w:t>
            </w:r>
            <w:bookmarkEnd w:id="0"/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складення повноважень).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рбащенко Леонід Миколайович, 1949 року народження – від місцевої організації </w:t>
            </w:r>
            <w:r>
              <w:rPr>
                <w:color w:val="000000"/>
                <w:sz w:val="28"/>
                <w:szCs w:val="28"/>
              </w:rPr>
              <w:t>Радикальної партії Олега Ляшк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ець Олена Миколаївна, 1981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нко Тетяна Борисівна, 196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зенко Людмила Василівна, 195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олянко Сергій Михайлович, 197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убець Тетяна Леонідівна, 196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ачівська Марина Олександрівна, 198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1" w:name="s1"/>
      <w:bookmarkStart w:id="2" w:name="s1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6:00Z</dcterms:created>
  <dc:creator/>
  <dc:description/>
  <cp:keywords/>
  <dc:language>en-US</dc:language>
  <cp:lastModifiedBy>vyshnivska</cp:lastModifiedBy>
  <dcterms:modified xsi:type="dcterms:W3CDTF">2016-12-02T07:48:00Z</dcterms:modified>
  <cp:revision>2</cp:revision>
  <dc:subject/>
  <dc:title/>
</cp:coreProperties>
</file>