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Інструкції з оформлення </w:t>
        <w:br/>
        <w:t xml:space="preserve">посадовими особами Державної прикордонної служби України </w:t>
        <w:br/>
        <w:t>матеріалів справ про адміністративні правопорушення</w:t>
        <w:br/>
        <w:t>(пункт 10 розділу ІІІ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про адміністративне затримання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уповноваженої посадової особи, яка склала протокол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уючись статтями 260-263 Кодексу України про адміністративні правопорушення, склав (склала) цей протокол щодо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мадянство 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, серія, номер, ким і коли виданий (за наявності)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______ був(ла) затриманий(а) о ______ год ______ хв</w:t>
      </w:r>
    </w:p>
    <w:p>
      <w:pPr>
        <w:pStyle w:val="StrokeCh6"/>
        <w:ind w:left="280" w:right="333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__ 20 ___ року на строк до _________________________ з метою</w:t>
      </w:r>
    </w:p>
    <w:p>
      <w:pPr>
        <w:pStyle w:val="StrokeCh6"/>
        <w:ind w:left="3620" w:right="7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строк затримання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ипинення правопорушення, установлення особи, складення протоколу про адміністративне правопорушення, забезпечення своєчасного і правильного розгляду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 учиненням правопорушення, передбаченого частиною ____ статті ______ Кодексу України про адміністративні правопорушення, а саме: 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, час вчинення і суть адміністративного правопорушення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р. ________________________ українською мовою _______________________________, </w:t>
      </w:r>
    </w:p>
    <w:p>
      <w:pPr>
        <w:pStyle w:val="StrokeCh6"/>
        <w:tabs>
          <w:tab w:val="center" w:pos="2000" w:leader="none"/>
          <w:tab w:val="center" w:pos="652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                                                            (володіє / не володіє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луг перекладача ___________________________________________________________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ребує / не потребує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ажає давати пояснення ________________________________________________ мовою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____________________________________</w:t>
      </w:r>
    </w:p>
    <w:p>
      <w:pPr>
        <w:pStyle w:val="StrokeCh6"/>
        <w:ind w:left="9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, телефон 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____________ роз’яснено його (її) права, передбачені</w:t>
      </w:r>
    </w:p>
    <w:p>
      <w:pPr>
        <w:pStyle w:val="StrokeCh6"/>
        <w:ind w:left="280" w:right="321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 та ініціали затриманої особи) 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астиною першою статті 63 Конституції України та частиною першою статті 268 Кодексу України про адміністративні правопорушення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соба не несе відповідальності за відмову давати показання або пояснення щодо себе, членів своєї сім’ї чи близьких родичів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ає право: 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по справі.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 послуг захисника ________________________________</w:t>
      </w:r>
    </w:p>
    <w:p>
      <w:pPr>
        <w:pStyle w:val="StrokeCh6"/>
        <w:tabs>
          <w:tab w:val="center" w:pos="2100" w:leader="none"/>
          <w:tab w:val="center" w:pos="658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tab/>
        <w:t xml:space="preserve">                         (потребує / не потребує)</w:t>
        <w:tab/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бажання особи захищати себе особисто чи запросити захисник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 час затримання проведено особистий огляд та огляд речей у гр. ___________________, </w:t>
      </w:r>
    </w:p>
    <w:p>
      <w:pPr>
        <w:pStyle w:val="StrokeCh6"/>
        <w:ind w:left="5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дбачений статтею 264 Кодексу України про адміністративні правопорушення, які відповідно до вимог статті 265 Кодексу України про адміністративні правопорушення виявлені та вилучені для тимчасового зберігання: ___________________________________</w:t>
      </w:r>
    </w:p>
    <w:p>
      <w:pPr>
        <w:pStyle w:val="StrokeCh6"/>
        <w:ind w:left="2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чі та документи, що є знаряддям або безпосереднім об’єктом правопорушення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 разі якщо огляд не проводився,- зазначити про це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затриманої особи (можуть бути додані окремо): 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 разі відмови затриманої особи від пояснення про це робиться запис уповноваженою посадовою особою, яка склала протокол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и та клопотання затриманої особи 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ішення за заявою, клопотанням 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затримання особи повідомлено ______________________________________________</w:t>
      </w:r>
    </w:p>
    <w:p>
      <w:pPr>
        <w:pStyle w:val="StrokeCh6"/>
        <w:ind w:left="29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го, коли та як було повідомлено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у разі відсутності близьких родичів на території України - повідомляти консульські установи або МЗС України)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риманий(а) гр.______________________ поміщений(а) у __________________________</w:t>
      </w:r>
    </w:p>
    <w:p>
      <w:pPr>
        <w:pStyle w:val="StrokeCh6"/>
        <w:tabs>
          <w:tab w:val="center" w:pos="2800" w:leader="none"/>
          <w:tab w:val="center" w:pos="658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різвище та ініціали затриманої особи)</w:t>
        <w:tab/>
        <w:t xml:space="preserve">                     (зазначається, де утримується,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куди переданий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склала протокол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 на зрозумілій мені мові, доповнень та зауважень не маю «____»______________ 20___ року ___________________________   ______________</w:t>
      </w:r>
    </w:p>
    <w:p>
      <w:pPr>
        <w:pStyle w:val="StrokeCh6"/>
        <w:tabs>
          <w:tab w:val="center" w:pos="3740" w:leader="none"/>
          <w:tab w:val="center" w:pos="646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затриманої особи)                 (підпис перекладач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риманий(а) гр. ____________________ «____» __________ 20___ року о ___ год ___ хв</w:t>
      </w:r>
    </w:p>
    <w:p>
      <w:pPr>
        <w:pStyle w:val="StrokeCh6"/>
        <w:ind w:right="377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льнений(а) на підставі ________________________________________________________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ається підстава для звільнення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 звільненні одержав(ла) 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раховуються речі та документи, повернуті під час звільнення; зазначається, чи має затримана особа претензії (якщо має, які саме)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яка звільняється 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звільнила затриманого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8:00Z</dcterms:created>
  <dc:creator/>
  <dc:description/>
  <cp:keywords/>
  <dc:language>en-US</dc:language>
  <cp:lastModifiedBy>COMP</cp:lastModifiedBy>
  <dcterms:modified xsi:type="dcterms:W3CDTF">2019-02-26T12:57:00Z</dcterms:modified>
  <cp:revision>2</cp:revision>
  <dc:subject/>
  <dc:title/>
</cp:coreProperties>
</file>