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безпечення засобами для пересування</w:t>
      </w:r>
      <w:r>
        <w:rPr>
          <w:b/>
        </w:rPr>
        <w:t xml:space="preserve"> </w:t>
      </w:r>
      <w:r>
        <w:rPr>
          <w:b/>
          <w:sz w:val="28"/>
          <w:szCs w:val="28"/>
        </w:rPr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</w:t>
        <w:tab/>
        <w:tab/>
        <w:tab/>
        <w:tab/>
        <w:tab/>
        <w:tab/>
        <w:tab/>
        <w:t xml:space="preserve">                    до картки особи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цюючий(а)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/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ісце проживання (згідно з паспортними даними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ісце проживання (фактичне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ий телефон _______________________________</w:t>
      </w:r>
    </w:p>
    <w:p>
      <w:pPr>
        <w:pStyle w:val="Normal"/>
        <w:rPr/>
      </w:pPr>
      <w:r>
        <w:rPr>
          <w:sz w:val="28"/>
          <w:szCs w:val="28"/>
        </w:rPr>
        <w:t>7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Паспорт: серія ________ № ____________, виданий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/>
      </w:pPr>
      <w:r>
        <w:rPr>
          <w:sz w:val="28"/>
          <w:szCs w:val="28"/>
        </w:rPr>
        <w:t>9. Свідоцтво: серія _______ № __________, видан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ільгова категорія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чина інвалідності _______________________ Група інвалідност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га, кг ___________________________                 Ширина сидіння, см 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13. Зріст, см ____________________</w:t>
        <w:tab/>
      </w:r>
    </w:p>
    <w:p>
      <w:pPr>
        <w:pStyle w:val="Normal"/>
        <w:rPr/>
      </w:pPr>
      <w:r>
        <w:rPr/>
        <w:t>14. Вид обмеження функцій опорно-рухового апарату (відмітити потрібне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27"/>
        <w:gridCol w:w="373"/>
        <w:gridCol w:w="4307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/>
            </w:pPr>
            <w:r>
              <w:rPr>
                <w:b/>
                <w:smallCaps/>
                <w:spacing w:val="-14"/>
                <w:sz w:val="24"/>
                <w:szCs w:val="24"/>
              </w:rPr>
              <w:t>порушення функцій кисті та променезап’ястк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стоп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лікть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гомілковостоп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плеч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колін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кист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тазостегнового суглоба</w:t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/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променезап’ястк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стоп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лікть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гомілковостоп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плеч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колін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крижово-клубового відділу хреб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тазостегнов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попереково-крижового відділу хреб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грудного відділу хребт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ОРА внаслідок неврологічних захворювань (ДЦ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шийного відділу хребт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5. Умови використання крісла колісного (відмітити потрібне)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ля пересування в приміщен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ля пересування в приміщенні та поза приміщенн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>для пересування по дорогах із твердим покрит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6. Найменування, шифр та позначення виробника крісла колісного згідно з номенклатурою та каталогом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 відповідального працівника (управління соціального захисту населення, сервісного центру або підприєм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    ____________</w:t>
      </w:r>
    </w:p>
    <w:p>
      <w:pPr>
        <w:pStyle w:val="Normal"/>
        <w:rPr/>
      </w:pPr>
      <w:r>
        <w:rPr>
          <w:sz w:val="28"/>
          <w:szCs w:val="28"/>
        </w:rPr>
        <w:t>М. П</w:t>
      </w:r>
      <w:r>
        <w:rPr>
          <w:sz w:val="22"/>
          <w:szCs w:val="22"/>
        </w:rPr>
        <w:t>.                                                                                (прізвище та ініціали)</w:t>
        <w:tab/>
        <w:t xml:space="preserve">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нвалід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законний представник/уповноважена особа (із призначенням згоден(на)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__________________________    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                                              (прізвище та ініціали)</w:t>
        <w:tab/>
        <w:t xml:space="preserve">                              (підпи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7:00Z</dcterms:created>
  <dc:creator>COMP</dc:creator>
  <dc:description/>
  <cp:keywords/>
  <dc:language>en-US</dc:language>
  <cp:lastModifiedBy>lazebna</cp:lastModifiedBy>
  <cp:lastPrinted>2014-10-14T11:01:00Z</cp:lastPrinted>
  <dcterms:modified xsi:type="dcterms:W3CDTF">2015-03-30T05:48:00Z</dcterms:modified>
  <cp:revision>3</cp:revision>
  <dc:subject/>
  <dc:title>ЗАТВЕРДЖЕНО</dc:title>
</cp:coreProperties>
</file>