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8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120"/>
        <w:ind w:left="48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Форма </w:t>
      </w:r>
      <w:r>
        <w:rPr/>
        <w:t>«ЗН»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 або серія (за наявності) та/або номер паспорта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Податкового кодексу України, на підставі акта перевірки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порушення підпункту _____ пункту _____ статті _____ Податкового кодексу України та зменшено суму податку на доходи фізичних осіб, задекларовану до повернення з бюджету у зв’язку із використанням платником податку права на податкову знижку, у 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2314"/>
              <w:gridCol w:w="2313"/>
              <w:gridCol w:w="1912"/>
            </w:tblGrid>
            <w:tr>
              <w:trPr/>
              <w:tc>
                <w:tcPr>
                  <w:tcW w:w="3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завищення податку на доходи фізичних осіб, задекларованого до повернення з бюджету, усього, грн</w:t>
                  </w:r>
                </w:p>
              </w:tc>
              <w:tc>
                <w:tcPr>
                  <w:tcW w:w="6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 про майновий стан і доходи</w:t>
                  </w:r>
                </w:p>
              </w:tc>
            </w:tr>
            <w:tr>
              <w:trPr/>
              <w:tc>
                <w:tcPr>
                  <w:tcW w:w="3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2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період, за який подано декларацію</w:t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.</w:t>
            </w:r>
          </w:p>
          <w:p>
            <w:pPr>
              <w:pStyle w:val="Normal"/>
              <w:spacing w:lineRule="atLeast" w:line="150" w:before="17" w:after="0"/>
              <w:ind w:right="3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ума завищення податку на доходи фізичних осіб, задекларована до повернення, словами)</w:t>
            </w:r>
          </w:p>
          <w:p>
            <w:pPr>
              <w:pStyle w:val="Normal"/>
              <w:spacing w:lineRule="atLeast" w:line="179" w:before="57" w:after="12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зменшення суми податку на доходи фізичних осіб, задекларованої до повернення з бюджету у зв’язку із використанням права на податкову знижку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319"/>
              <w:gridCol w:w="3320"/>
            </w:tblGrid>
            <w:tr>
              <w:trPr/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податку на доходи фізичних осіб, задекларованого до повернення з бюджету, грн</w:t>
                  </w:r>
                </w:p>
              </w:tc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податку на доходи фізичних осіб, підтвердженого до повернення з бюджету за результатами перевірки, грн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57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 днем узгодження), заявлена та не повернута з бюджету сума податку на доходи фізичних осіб за декларацією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на яку складено повідомлення-рішення, зменшується в інтегрованій картці платника податків, що ведеться в контролюючому органі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У разі незгоди із розміром зменшення суми податку на доходи фізичних осіб, задекларованої до поверн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 бюджету, що визначений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десяти робочих днів, що настають за днем отримання платником податків податкового повідомлення-рішення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  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У разі надіслання податкового повідомлення-рішення листом з повідомленням про вручення проставляє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 xml:space="preserve">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 доставку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8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8:07:00Z</dcterms:modified>
  <cp:revision>3</cp:revision>
  <dc:subject/>
  <dc:title/>
</cp:coreProperties>
</file>