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34.6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РЕЄСТР </w:t>
        <w:br/>
        <w:t xml:space="preserve">сільськогосподарських товаровиробників, яким нараховано часткове відшкодування вартості </w:t>
        <w:br/>
        <w:t>об'єктів із зберігання та переробки зерна</w:t>
      </w:r>
    </w:p>
    <w:p>
      <w:pPr>
        <w:pStyle w:val="Style13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73"/>
        <w:gridCol w:w="1208"/>
        <w:gridCol w:w="905"/>
        <w:gridCol w:w="754"/>
        <w:gridCol w:w="754"/>
        <w:gridCol w:w="905"/>
        <w:gridCol w:w="755"/>
        <w:gridCol w:w="768"/>
        <w:gridCol w:w="922"/>
        <w:gridCol w:w="768"/>
        <w:gridCol w:w="602"/>
        <w:gridCol w:w="905"/>
        <w:gridCol w:w="754"/>
        <w:gridCol w:w="906"/>
        <w:gridCol w:w="90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а місцезнаходження сільськогосподарського товаровиробника, код згідно з ЄДРПОУ, номер поточного рахунку, найменування відділення банку, назва та місце розташування об'єкта будівництва (реконструкції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об'єкта із зберігання та переробки зерна - тонн одночасного зберігання / тонн комбікормів на добу; зерноочисного та зерноочисно-сушильного пункту - тис. тонн на рі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авершених етапів будівництва та реконструкції (без податку на додану вартість), тис. грн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взята за основу для розрахунку розміру часткового відшкодування, тис. гр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часткового відшкодування вартості об'єктів, тис. грн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заявкою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роектно-кошторисною документацією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кларацією/сертифікато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актами ОЗ-1 та ОЗ-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 будинки і споруди (10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обладнання (104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732"/>
        <w:gridCol w:w="4608"/>
      </w:tblGrid>
      <w:tr>
        <w:trPr/>
        <w:tc>
          <w:tcPr>
            <w:tcW w:w="749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Комісії Мінагрополітики для надання державної підтримки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тваринництва, зберігання та переробки </w:t>
              <w:br/>
              <w:t>сільськогосподарської продукції, аквакультури (рибництва)</w:t>
            </w:r>
          </w:p>
        </w:tc>
        <w:tc>
          <w:tcPr>
            <w:tcW w:w="2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регіонів та по Україні.</w:t>
            </w:r>
          </w:p>
        </w:tc>
        <w:tc>
          <w:tcPr>
            <w:tcW w:w="2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9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2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0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4:00Z</dcterms:created>
  <dc:creator/>
  <dc:description/>
  <cp:keywords/>
  <dc:language>en-US</dc:language>
  <cp:lastModifiedBy>COMP</cp:lastModifiedBy>
  <dcterms:modified xsi:type="dcterms:W3CDTF">2019-04-09T09:19:00Z</dcterms:modified>
  <cp:revision>6</cp:revision>
  <dc:subject/>
  <dc:title/>
</cp:coreProperties>
</file>