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0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6 розділу III)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СКІЗ </w:t>
        <w:br/>
        <w:t>місця події, що сталася</w:t>
        <w:br/>
        <w:t xml:space="preserve">“__” ___________ 20__ року о __ год. __ хв.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/>
      </w:pPr>
      <w:bookmarkStart w:id="0" w:name="o64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_____________________________________________________________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ада, військове звання, прізвище, ім’я, по батькові)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2385</wp:posOffset>
                </wp:positionV>
                <wp:extent cx="56769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н місця под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нещасного випадку, зникнення, смерті, аварії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7.25pt;mso-wrap-distance-left:9.05pt;mso-wrap-distance-right:9.05pt;mso-wrap-distance-top:0pt;mso-wrap-distance-bottom:0pt;margin-top:2.5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лан місця под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(нещасного випадку, зникнення, смерті, аварії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97155</wp:posOffset>
                </wp:positionV>
                <wp:extent cx="219075" cy="16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97155</wp:posOffset>
                </wp:positionV>
                <wp:extent cx="257175" cy="16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25431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0992"/>
                                <w:tab w:val="clear" w:pos="12824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773" w:leader="none"/>
                                <w:tab w:val="left" w:pos="11624" w:leader="none"/>
                                <w:tab w:val="left" w:pos="11908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в’язка до територ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ійськової час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2pt;mso-wrap-distance-left:9.05pt;mso-wrap-distance-right:9.05pt;mso-wrap-distance-top:0pt;mso-wrap-distance-bottom:0pt;margin-top:6.45pt;mso-position-vertical-relative:text;margin-left:17.7pt;mso-position-horizontal-relative:text">
                <v:textbox>
                  <w:txbxContent>
                    <w:p>
                      <w:pPr>
                        <w:pStyle w:val="HTML1"/>
                        <w:tabs>
                          <w:tab w:val="clear" w:pos="916"/>
                          <w:tab w:val="clear" w:pos="10992"/>
                          <w:tab w:val="clear" w:pos="12824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773" w:leader="none"/>
                          <w:tab w:val="left" w:pos="11624" w:leader="none"/>
                          <w:tab w:val="left" w:pos="11908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Прив’язка до територі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ійськової час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81915</wp:posOffset>
                </wp:positionV>
                <wp:extent cx="253365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0992"/>
                                <w:tab w:val="clear" w:pos="12824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773" w:leader="none"/>
                                <w:tab w:val="left" w:pos="11624" w:leader="none"/>
                                <w:tab w:val="left" w:pos="11908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кремі місця, вузли,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0992"/>
                                <w:tab w:val="clear" w:pos="12824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773" w:leader="none"/>
                                <w:tab w:val="left" w:pos="11624" w:leader="none"/>
                                <w:tab w:val="left" w:pos="11908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озрізи, характерні 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2pt;mso-wrap-distance-left:9.05pt;mso-wrap-distance-right:9.05pt;mso-wrap-distance-top:0pt;mso-wrap-distance-bottom:0pt;margin-top:6.45pt;mso-position-vertical-relative:text;margin-left:265.2pt;mso-position-horizontal-relative:text">
                <v:textbox>
                  <w:txbxContent>
                    <w:p>
                      <w:pPr>
                        <w:pStyle w:val="HTML1"/>
                        <w:tabs>
                          <w:tab w:val="clear" w:pos="916"/>
                          <w:tab w:val="clear" w:pos="10992"/>
                          <w:tab w:val="clear" w:pos="12824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773" w:leader="none"/>
                          <w:tab w:val="left" w:pos="11624" w:leader="none"/>
                          <w:tab w:val="left" w:pos="11908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Окремі місця, вузли,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0992"/>
                          <w:tab w:val="clear" w:pos="12824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773" w:leader="none"/>
                          <w:tab w:val="left" w:pos="11624" w:leader="none"/>
                          <w:tab w:val="left" w:pos="11908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розрізи, характерні д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4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bookmarkStart w:id="2" w:name="o65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___________________________________________ </w:t>
        <w:br/>
        <w:t xml:space="preserve"> 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комісії: ____________________________________________ </w:t>
        <w:br/>
        <w:t xml:space="preserve"> </w:t>
        <w:tab/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и, військові звання, підписи, ініціали та прізвищ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скіз склав 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(посада, 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0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9:00Z</dcterms:created>
  <dc:creator>nsmagluk</dc:creator>
  <dc:description/>
  <cp:keywords/>
  <dc:language>en-US</dc:language>
  <cp:lastModifiedBy>nsmagluk</cp:lastModifiedBy>
  <dcterms:modified xsi:type="dcterms:W3CDTF">2018-02-06T09:09:00Z</dcterms:modified>
  <cp:revision>3</cp:revision>
  <dc:subject/>
  <dc:title/>
</cp:coreProperties>
</file>