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Інструкції про порядок проведення технічної інвентаризації об'єктів нерухомого майна</w:t>
                                    <w:br/>
                                    <w:t>(пункт 13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pt;mso-wrap-distance-left:2.25pt;mso-wrap-distance-right:0pt;mso-wrap-distance-top:0pt;mso-wrap-distance-bottom:0pt;margin-top:-27.7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Інструкції про порядок проведення технічної інвентаризації об'єктів нерухомого майна</w:t>
                              <w:br/>
                              <w:t>(пункт 13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Інвентаризаційна справа № ____________</w:t>
            </w:r>
          </w:p>
        </w:tc>
      </w:tr>
    </w:tbl>
    <w:p>
      <w:pPr>
        <w:pStyle w:val="Heading3"/>
        <w:jc w:val="center"/>
        <w:rPr/>
      </w:pPr>
      <w:r>
        <w:rPr/>
        <w:t>ТЕХНІЧНИЙ ПАСПОРТ</w:t>
        <w:br/>
        <w:t>на будинок садибного типу з господарськими будівлями та спорудам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__________, № 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9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овник технічної інвентаризації або уповноважена ним особа (прізвище, ім'я, по батькові фізичної особи або найменування юридичної особ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озмір частки власності (на вимогу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аспорт виготовлено станом н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415"/>
        <w:gridCol w:w="3990"/>
      </w:tblGrid>
      <w:tr>
        <w:trPr>
          <w:trHeight w:val="607" w:hRule="atLeast"/>
        </w:trPr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>
          <w:trHeight w:val="725" w:hRule="atLeast"/>
        </w:trPr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</w:p>
        </w:tc>
      </w:tr>
      <w:tr>
        <w:trPr>
          <w:trHeight w:val="717" w:hRule="atLeast"/>
        </w:trPr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віри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 xml:space="preserve"> Дані технічного паспорта актуальні протягом одного року з дати проведення технічної інвентаризац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СХЕМА РОЗТАШУВАННЯ БУДІВЕЛЬ ТА СПОРУД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Вулиця (провулок, площа) ______________________________________________, № _____,</w:t>
              <w:br/>
              <w:t>місто (селище, село) ___________________________________________________________,</w:t>
              <w:br/>
              <w:t>район _________________________________, область _____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ЕКСПЛІКАЦІЯ</w:t>
        <w:br/>
        <w:t>до схеми розташування будівель та споруд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00"/>
        <w:gridCol w:w="1650"/>
        <w:gridCol w:w="1650"/>
        <w:gridCol w:w="1650"/>
        <w:gridCol w:w="2100"/>
        <w:gridCol w:w="1200"/>
        <w:gridCol w:w="150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ітера або номер за планом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будівель та споруд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 земельної ділянки (м</w:t>
            </w:r>
            <w:r>
              <w:rPr>
                <w:vertAlign w:val="superscript"/>
              </w:rPr>
              <w:t xml:space="preserve"> 2</w:t>
            </w:r>
            <w:r>
              <w:rPr/>
              <w:t>), у тому числі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а площ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сього під забудово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д основною будівле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д господарськими, допоміжними будівлями і спору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д двором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ПЛАН</w:t>
        <w:br/>
        <w:t>будинку садибного типу, літера "_____"</w:t>
      </w:r>
    </w:p>
    <w:tbl>
      <w:tblPr>
        <w:tblW w:w="105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Вулиця (провулок, площа) ______________________________________, № _______,</w:t>
              <w:br/>
              <w:t>місто (селище, село) ____________________________________________________,</w:t>
              <w:br/>
              <w:t>район _______________________, область __________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ЕКСПЛІКАЦІЯ</w:t>
        <w:br/>
        <w:t>приміщень будинку садибного типу</w:t>
      </w:r>
    </w:p>
    <w:tbl>
      <w:tblPr>
        <w:tblW w:w="105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улиця (провулок, площа) _____________________, № ____,</w:t>
              <w:br/>
              <w:t>місто (селище, село) _________________________________,</w:t>
              <w:br/>
              <w:t>район ___________________, область 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488"/>
        <w:gridCol w:w="1188"/>
        <w:gridCol w:w="1494"/>
        <w:gridCol w:w="1941"/>
        <w:gridCol w:w="1200"/>
        <w:gridCol w:w="1278"/>
        <w:gridCol w:w="1341"/>
        <w:gridCol w:w="1491"/>
        <w:gridCol w:w="120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відокрем-</w:t>
              <w:br/>
              <w:t>лених груп примі-</w:t>
              <w:br/>
              <w:t>щень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приміщень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значення приміщен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 приміщень, підрахована за формулами розрахунку площ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житлова (основ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поміжна (підсобн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ніх, неопа-</w:t>
              <w:br/>
              <w:t>люваних примі-</w:t>
              <w:br/>
              <w:t>щ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примі-</w:t>
              <w:br/>
              <w:t>щень загаль-</w:t>
              <w:br/>
              <w:t>ного користу-</w:t>
              <w:br/>
              <w:t>ванн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ХАРАКТЕРИСТИКА</w:t>
        <w:br/>
        <w:t>будинку садибного типу з господарськими будівлями та спорудами</w:t>
      </w:r>
    </w:p>
    <w:tbl>
      <w:tblPr>
        <w:tblW w:w="15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14"/>
        <w:gridCol w:w="1280"/>
        <w:gridCol w:w="830"/>
        <w:gridCol w:w="662"/>
        <w:gridCol w:w="681"/>
        <w:gridCol w:w="831"/>
        <w:gridCol w:w="681"/>
        <w:gridCol w:w="717"/>
        <w:gridCol w:w="745"/>
        <w:gridCol w:w="775"/>
        <w:gridCol w:w="828"/>
        <w:gridCol w:w="834"/>
        <w:gridCol w:w="589"/>
        <w:gridCol w:w="816"/>
        <w:gridCol w:w="777"/>
        <w:gridCol w:w="822"/>
        <w:gridCol w:w="834"/>
        <w:gridCol w:w="711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 буді-</w:t>
              <w:br/>
              <w:t>вель та спору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ік споруд-</w:t>
              <w:br/>
              <w:t>ження / реконст-</w:t>
              <w:br/>
              <w:t>рукції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пис основних конструктивних елементів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Інженерне обладнанн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сота (м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основи (забу-</w:t>
              <w:br/>
              <w:t>дови) (м</w:t>
            </w:r>
            <w:r>
              <w:rPr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б'єм (м</w:t>
            </w:r>
            <w:r>
              <w:rPr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-</w:t>
              <w:br/>
              <w:t>мен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н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-</w:t>
              <w:br/>
              <w:t>рівл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-</w:t>
              <w:br/>
              <w:t>критт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-</w:t>
              <w:br/>
              <w:t>лог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-</w:t>
              <w:br/>
              <w:t>рик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прові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-</w:t>
              <w:br/>
              <w:t>заці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</w:t>
              <w:br/>
              <w:t>прові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ф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є-</w:t>
              <w:br/>
              <w:t>провід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д опа-</w:t>
              <w:br/>
              <w:t>ленн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0:00Z</dcterms:created>
  <dc:creator/>
  <dc:description/>
  <cp:keywords/>
  <dc:language>en-US</dc:language>
  <cp:lastModifiedBy>COMP</cp:lastModifiedBy>
  <cp:lastPrinted>2019-01-17T11:51:00Z</cp:lastPrinted>
  <dcterms:modified xsi:type="dcterms:W3CDTF">2019-01-17T13:32:00Z</dcterms:modified>
  <cp:revision>5</cp:revision>
  <dc:subject/>
  <dc:title/>
</cp:coreProperties>
</file>