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5</w:t>
        <w:br/>
        <w:t>до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тримання засуджених,</w:t>
        <w:br/>
        <w:t>узятих під варту, заарештованих</w:t>
        <w:br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риманих військовослужбовців</w:t>
        <w:br/>
        <w:t>(пункт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 розділу Х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ЯВА</w:t>
        <w:br/>
        <w:t>відвідувача пр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ередач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чальнику ТУ (ЗВ) ВСП у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арнізоні</w:t>
      </w:r>
    </w:p>
    <w:p>
      <w:pPr>
        <w:pStyle w:val="Normal"/>
        <w:shd w:fill="FFFFFF" w:val="clear"/>
        <w:spacing w:lineRule="atLeast" w:line="150" w:before="17" w:after="0"/>
        <w:ind w:left="567" w:right="6130" w:firstLine="284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 громадянина 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132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атькові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проживає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3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 проживання)</w:t>
      </w:r>
    </w:p>
    <w:p>
      <w:pPr>
        <w:pStyle w:val="Normal"/>
        <w:shd w:fill="FFFFFF" w:val="clear"/>
        <w:spacing w:lineRule="atLeast" w:line="150" w:before="17" w:after="0"/>
        <w:ind w:left="13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прийняти передачу для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зятого під варту (засудженого)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32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батькові, рік народження)</w:t>
      </w:r>
    </w:p>
    <w:p>
      <w:pPr>
        <w:pStyle w:val="Normal"/>
        <w:shd w:fill="FFFFFF" w:val="clear"/>
        <w:spacing w:lineRule="atLeast" w:line="150" w:before="17" w:after="0"/>
        <w:ind w:left="1320" w:hanging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9626" w:type="dxa"/>
        <w:jc w:val="left"/>
        <w:tblInd w:w="5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926"/>
        <w:gridCol w:w="4383"/>
        <w:gridCol w:w="2322"/>
        <w:gridCol w:w="1995"/>
      </w:tblGrid>
      <w:tr>
        <w:trPr>
          <w:trHeight w:val="6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43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продуктів аб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чей</w:t>
            </w:r>
          </w:p>
        </w:tc>
        <w:tc>
          <w:tcPr>
            <w:tcW w:w="2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(вага)</w:t>
            </w:r>
          </w:p>
        </w:tc>
        <w:tc>
          <w:tcPr>
            <w:tcW w:w="1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3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пис заявника 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дачу прийняв начальник гауптвахти 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320" w:firstLine="2518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ім’я та 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дачу передав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32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звання, ім’я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різвище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дачу одержав 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32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ініціали, підпис узятого під варту (засудженого),</w:t>
        <w:br/>
        <w:t>який отримав передачу, та</w:t>
      </w: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дата отримання передачі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sectPr>
      <w:type w:val="nextPage"/>
      <w:pgSz w:w="11906" w:h="16838"/>
      <w:pgMar w:left="1360" w:right="866" w:gutter="0" w:header="0" w:top="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18:00Z</dcterms:created>
  <dc:creator/>
  <dc:description/>
  <cp:keywords/>
  <dc:language>en-US</dc:language>
  <cp:lastModifiedBy>Гопкало Ганна Володимирівна</cp:lastModifiedBy>
  <dcterms:modified xsi:type="dcterms:W3CDTF">2022-09-01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