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8 жовтня 2017 року № 226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я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ебенюк Лариса Миколаївна, 1973 року народження -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рченко Олена Василівна, 1965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ан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рмановський Борис Михайлович, 1945 року народження -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щенко Петро Григорович, 1953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имбель Ірина Вікторівна, 1990 року народження -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ур Валентина Василівна, 1962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8 жовтня 2017 року № 226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уманик Андрій Анатолійович, 1961 року народження -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ховод Олена Вікторівна, 1982 року народження -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8 жовтня 2017 року № 2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ль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мачко Світлана Степанівна, 1967 року народження - від місцевої організації Партії "Сильна Україна" (Партії Сергія Тігіпка "Сильна Україна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еєва-Довженко Юлія Борисівна, 1986 року народження - від місцевої організації Партії "Сильна Україна" (Партії Сергія Тігіпка "Сильна Україна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8 жовтня 2017 року № 2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86"/>
        <w:gridCol w:w="180"/>
      </w:tblGrid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алаївська районна виборча комісія</w:t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єнко Андрій Андрійович, 1943 року народження - заступник голови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ивод Віталій Миколайович, 1989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0" w:after="2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0:00Z</dcterms:created>
  <dc:creator/>
  <dc:description/>
  <cp:keywords/>
  <dc:language>en-US</dc:language>
  <cp:lastModifiedBy>User</cp:lastModifiedBy>
  <cp:lastPrinted>2017-10-18T14:51:00Z</cp:lastPrinted>
  <dcterms:modified xsi:type="dcterms:W3CDTF">2017-10-27T12:01:00Z</dcterms:modified>
  <cp:revision>10</cp:revision>
  <dc:subject/>
  <dc:title/>
</cp:coreProperties>
</file>