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 xml:space="preserve">до Положення про особливості </w:t>
                                    <w:br/>
                                    <w:t xml:space="preserve">реорганізації банку </w:t>
                                    <w:br/>
                                    <w:t>за рішенням його власни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 xml:space="preserve">до Положення про особливості </w:t>
                              <w:br/>
                              <w:t xml:space="preserve">реорганізації банку </w:t>
                              <w:br/>
                              <w:t>за рішенням його власни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, що реорганізовується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РОЗШИФРУВАННЯ</w:t>
        <w:br/>
        <w:t>активів, зобов'язань і капіталу, які</w:t>
        <w:br/>
        <w:t>передаються банку-правонаступнику за передавальним актом</w:t>
        <w:br/>
        <w:t>у розрізі рахунків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зразок)</w:t>
      </w:r>
    </w:p>
    <w:p>
      <w:pPr>
        <w:pStyle w:val="Style14"/>
        <w:jc w:val="center"/>
        <w:rPr/>
      </w:pPr>
      <w:r>
        <w:rPr/>
        <w:t>на 1 _________________________ 20_____ року</w:t>
        <w:br/>
      </w:r>
      <w:r>
        <w:rPr>
          <w:sz w:val="20"/>
          <w:szCs w:val="20"/>
        </w:rPr>
        <w:t>(дата, на яку складений передавальний акт)</w:t>
      </w:r>
    </w:p>
    <w:p>
      <w:pPr>
        <w:pStyle w:val="Style14"/>
        <w:jc w:val="right"/>
        <w:rPr/>
      </w:pPr>
      <w:r>
        <w:rPr/>
        <w:t>(копійки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7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4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хунки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4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иденти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резиденти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К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К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К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КВ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right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990"/>
      </w:tblGrid>
      <w:tr>
        <w:trPr>
          <w:trHeight w:val="1447" w:hRule="atLeast"/>
        </w:trPr>
        <w:tc>
          <w:tcPr>
            <w:tcW w:w="65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 для проведення реорганізації (або)</w:t>
              <w:br/>
              <w:t xml:space="preserve">Голова правління </w:t>
            </w:r>
            <w:r>
              <w:rPr>
                <w:sz w:val="20"/>
                <w:szCs w:val="20"/>
              </w:rPr>
              <w:t>(непотрібне закреслити)</w:t>
              <w:br/>
            </w: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, що реорганізовується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br/>
              <w:t>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банку, що</w:t>
              <w:br/>
              <w:t>реорганізовується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, що реорганізовується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8:00Z</dcterms:created>
  <dc:creator/>
  <dc:description/>
  <cp:keywords/>
  <dc:language>en-US</dc:language>
  <cp:lastModifiedBy>COMP</cp:lastModifiedBy>
  <dcterms:modified xsi:type="dcterms:W3CDTF">2017-06-12T12:31:00Z</dcterms:modified>
  <cp:revision>4</cp:revision>
  <dc:subject/>
  <dc:title/>
</cp:coreProperties>
</file>