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вересня 2020 року № 2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волинська міська територіальна виборча комісія </w:t>
              <w:br/>
              <w:t>Володимир-Вол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ць Ірина Олександрівна, 1984 року народження – від місцевої організації Партії Пенсіонер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ириденко Ніна Михайлівна, 1956 року народження – від місцевої організації Партії Пенсіонерів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вересня 2020 року № 2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>Верхівцівська міська територіальна виборча комісія 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маненко Олена Вікторівна, 197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маненко Тетяна Валеріївна, 197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ікопольс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цен Тетяна Миколаївна, 1958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Тетяна Василівна, 194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ідгородненська міська територіальна виборча комісія </w:t>
              <w:br/>
              <w:t>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дан Валерій Олександрович, 195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щук Клавдія Василівна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вересня 2020 року № 2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498"/>
        <w:gridCol w:w="113"/>
        <w:gridCol w:w="2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пільська районна територіальна виборча комісі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лаєнко Антон Павлович, 199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ищенко Катерина Костянтинівна, 1952 року народження – від місцевої організації Політичної партії "ОПОЗИЦІЙНИЙ БЛ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територіальна виборча комісія Бучанського райо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всяннікова Наталія Анатоліївна, 1987 року народження – заступник голови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сочина Ілона Миколаївна, 198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/>
            </w:pPr>
            <w:r>
              <w:rPr>
                <w:b/>
                <w:sz w:val="28"/>
                <w:szCs w:val="28"/>
              </w:rPr>
              <w:t>Сквирська міська територіальна виборча комісія</w:t>
              <w:br/>
              <w:t>Білоцерківського району</w:t>
            </w:r>
          </w:p>
        </w:tc>
      </w:tr>
    </w:tbl>
    <w:p>
      <w:pPr>
        <w:pStyle w:val="Normal"/>
        <w:keepNext w:val="true"/>
        <w:spacing w:before="0" w:after="60"/>
        <w:ind w:firstLine="709"/>
        <w:jc w:val="both"/>
        <w:rPr/>
      </w:pPr>
      <w:r>
        <w:rPr>
          <w:sz w:val="28"/>
          <w:szCs w:val="28"/>
        </w:rPr>
        <w:t>Звільнити від виконання обов’язків секретаря комісії без припинення членства в комісії:</w:t>
      </w:r>
    </w:p>
    <w:p>
      <w:pPr>
        <w:pStyle w:val="Normal"/>
        <w:keepNext w:val="true"/>
        <w:spacing w:before="0" w:after="60"/>
        <w:ind w:firstLine="709"/>
        <w:jc w:val="both"/>
        <w:rPr/>
      </w:pPr>
      <w:r>
        <w:rPr>
          <w:sz w:val="28"/>
          <w:szCs w:val="28"/>
        </w:rPr>
        <w:t>Статкевич Ольга Миколаївна, 1957 року народження – від місцевої організації Політичної Партії "ГОЛОС" (у зв’язку з особистою заявою про складення повноважень секретаря комісії).</w:t>
      </w:r>
    </w:p>
    <w:p>
      <w:pPr>
        <w:pStyle w:val="Normal"/>
        <w:keepNext w:val="tru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секретарем комісії члена цієї коміс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іщук Христина Андріївна, 1990 року народження – від місцевої організації ПОЛІТИЧНОЇ ПАРТІЇ "ОПОЗИЦІЙНА ПЛАТФОРМА – ЗА ЖИТТЯ".</w:t>
      </w:r>
    </w:p>
    <w:p>
      <w:pPr>
        <w:pStyle w:val="Normal"/>
        <w:keepNext w:val="true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екретар</w:t>
        <w:br/>
        <w:t>Центральної виборчої комісії                                                  О. ГАТАУЛЛІНА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вересня 2020 року № 2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ст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йова Галина Іванівна, 1973 року народження – від місцевої організації Селя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зушко Андрій Вадимович, 1961 року народження –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вересня 2020 року № 2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костянтинівська міська територіальна виборча комісія Хме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мченко Світлана Петрівна, 197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шацька Катерина Валеріївна, 198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вересня 2020 року № 2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ставнівс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пешко-Джус Юлія Іванівна, 1981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ський Василь Васильович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4 вересня 2020 року № 2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лон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ахтій Леся Вікторівна, 1979 року народження – від місцевої організації ПОЛІТИЧНОЇ ПАРТІЇ "АЛЬТЕРНА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іянська Тетяна Іванівна, 1960 року народження – від місцевої організації ПОЛІТИЧНОЇ ПАРТІЇ "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зівіл Костянтин Сергійович, 1986 року народження – від місцевої організації ПОЛІТИЧНОЇ ПАРТІЇ "ЩАСЛИВ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ефан Максим Миколайович, 1979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6:00Z</dcterms:created>
  <dc:creator/>
  <dc:description/>
  <cp:keywords/>
  <dc:language>en-US</dc:language>
  <cp:lastModifiedBy>Самойлова Алла Ігорівна</cp:lastModifiedBy>
  <cp:lastPrinted>2020-09-24T15:07:00Z</cp:lastPrinted>
  <dcterms:modified xsi:type="dcterms:W3CDTF">2020-10-07T10:45:00Z</dcterms:modified>
  <cp:revision>3</cp:revision>
  <dc:subject/>
  <dc:title/>
</cp:coreProperties>
</file>