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печних вантажів, багажу 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7)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293"/>
      <w:bookmarkStart w:id="1" w:name="o293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невиконання розпорядження про усунення порушень Ліцензійних умов провадження господарської діяльності з надання послуг з перевезення пасажирів, </w:t>
      </w:r>
      <w:r>
        <w:rPr>
          <w:rFonts w:cs="Times New Roman" w:ascii="Times New Roman" w:hAnsi="Times New Roman"/>
          <w:sz w:val="28"/>
          <w:szCs w:val="28"/>
        </w:rPr>
        <w:t>небезпеч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тажів, багажу залізничним тран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/>
      </w:pPr>
      <w:bookmarkStart w:id="2" w:name="o300"/>
      <w:bookmarkStart w:id="3" w:name="o294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HTM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роведення планової/позапланової перевірки додержання ліцензіатом Ліцензійних умов (акт проведення планової/позапланової перевірки додержання ліцензіатом Ліцензійних умов від "__" _______ </w:t>
        <w:br/>
        <w:t xml:space="preserve">20 __ року № __) в присутності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різвище та ініціали уповноваженої ним особ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, що ліцензіат ____________________________________________ </w:t>
      </w:r>
    </w:p>
    <w:p>
      <w:pPr>
        <w:pStyle w:val="HTML"/>
        <w:ind w:firstLine="3119"/>
        <w:jc w:val="center"/>
        <w:rPr/>
      </w:pPr>
      <w:r>
        <w:rPr>
          <w:rFonts w:cs="Times New Roman" w:ascii="Times New Roman" w:hAnsi="Times New Roman"/>
          <w:lang w:val="uk-UA"/>
        </w:rPr>
        <w:t xml:space="preserve">(найменування ліцензіата (прізвище, ім’я та по батькові)) </w:t>
      </w:r>
    </w:p>
    <w:p>
      <w:pPr>
        <w:pStyle w:val="HTML"/>
        <w:ind w:firstLine="31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усунув виявлені під час проведення попередньої планової/позапланової перевірки, що відбулася "__" _____ 20 ____ року, такі порушення Ліцензійн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, а  саме: 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аються неусунуті порушення Ліцензійних умов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фіксовані в акті проведення планової/позапланової перевірки додержання ліцензіатом Ліцензійних умов від "__" _______ 20___ року №  ___ та дають підставу вважати ліцензіата таким, що не виконав розпорядження про усунення порушень Ліцензійних умов від "___" _____ 20___ року № ____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акт складено на _____ арк. у двох примірниках, що мають однакову юридичну силу.</w:t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 про те, що "____" _____ 20___ року о __ год. _____ хв.  за адресою: ___________________________ відбудеться засідання Ліцензійної ради Укртрансінспекції України, де розглядатимуться матеріали перевірки додержання ______________________________ Ліцензійних умов. </w:t>
      </w:r>
    </w:p>
    <w:p>
      <w:pPr>
        <w:pStyle w:val="HTML"/>
        <w:ind w:left="15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ind w:left="15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5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прошуємо ліцензіата або уповноваженого представника ліцензіата взяти участь у вищеназваному засіданні Ліцензій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5:00Z</dcterms:created>
  <dc:creator/>
  <dc:description/>
  <cp:keywords/>
  <dc:language>en-US</dc:language>
  <cp:lastModifiedBy>COMP</cp:lastModifiedBy>
  <dcterms:modified xsi:type="dcterms:W3CDTF">2013-07-01T13:07:00Z</dcterms:modified>
  <cp:revision>2</cp:revision>
  <dc:subject/>
  <dc:title/>
</cp:coreProperties>
</file>