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572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ложення про відомчі </w:t>
        <w:br/>
        <w:t xml:space="preserve">заохочувальні відзнаки </w:t>
        <w:br/>
        <w:t>прокуратури України</w:t>
        <w:br/>
        <w:t>(пункт 13 розділу ІІ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ГОРОДНИЙ ЛИСТ</w:t>
        <w:br/>
        <w:t xml:space="preserve">для представлення до відзначення </w:t>
        <w:br/>
        <w:t xml:space="preserve">відомчою заохочувальною відзнакою </w:t>
        <w:br/>
        <w:t>прокуратури України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________</w:t>
      </w:r>
    </w:p>
    <w:p>
      <w:pPr>
        <w:pStyle w:val="Ch62"/>
        <w:spacing w:before="113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Посада і місце роботи ________________________________________________________________</w:t>
      </w:r>
    </w:p>
    <w:p>
      <w:pPr>
        <w:pStyle w:val="Ch62"/>
        <w:spacing w:before="113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Число, місяць, рік і місце народження __________________________________________________</w:t>
      </w:r>
    </w:p>
    <w:p>
      <w:pPr>
        <w:pStyle w:val="Ch62"/>
        <w:spacing w:before="113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Класний чин (ранг) __________________________________________________________________</w:t>
      </w:r>
    </w:p>
    <w:p>
      <w:pPr>
        <w:pStyle w:val="Ch62"/>
        <w:spacing w:before="113" w:after="0"/>
        <w:ind w:left="-72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Державні нагороди України, відзнаки Генерального прокурора (за наявності), дата нагородження</w:t>
      </w:r>
    </w:p>
    <w:p>
      <w:pPr>
        <w:pStyle w:val="Ch62"/>
        <w:spacing w:before="57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2"/>
        <w:spacing w:before="113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Стаж роботи в органах прокуратури ____________ Стаж роботи у цьому колективі ____________</w:t>
      </w:r>
    </w:p>
    <w:p>
      <w:pPr>
        <w:pStyle w:val="Ch62"/>
        <w:spacing w:before="113" w:after="0"/>
        <w:ind w:left="-72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7. Характеристика із зазначенням конкретних особливих заслуг особи:</w:t>
      </w:r>
    </w:p>
    <w:p>
      <w:pPr>
        <w:pStyle w:val="Ch62"/>
        <w:spacing w:before="57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ind w:left="-720" w:right="-18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у характеристиці зазначаються конкретні заслуги особи, що стали підставою для порушення клопотання </w:t>
        <w:br/>
        <w:t>про відзначення її відомчою заохочувальною відзнакою прокуратури України)</w:t>
      </w:r>
    </w:p>
    <w:p>
      <w:pPr>
        <w:pStyle w:val="Ch61"/>
        <w:spacing w:before="567" w:after="0"/>
        <w:ind w:left="-720" w:right="-185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андидатура ___________________________________________ представляється до відзначення</w:t>
      </w:r>
    </w:p>
    <w:p>
      <w:pPr>
        <w:pStyle w:val="StrokeCh6"/>
        <w:ind w:left="-72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2"/>
        <w:spacing w:before="57" w:after="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ind w:left="-72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відзнаки)</w:t>
        <w:b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915"/>
        <w:gridCol w:w="4320"/>
      </w:tblGrid>
      <w:tr>
        <w:trPr>
          <w:trHeight w:val="60" w:hRule="atLeast"/>
        </w:trPr>
        <w:tc>
          <w:tcPr>
            <w:tcW w:w="4025" w:type="dxa"/>
            <w:tcBorders/>
          </w:tcPr>
          <w:p>
            <w:pPr>
              <w:pStyle w:val="StrokeCh6"/>
              <w:spacing w:before="17" w:after="0"/>
              <w:ind w:left="-108" w:right="-185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органу (самостійного </w:t>
              <w:br/>
              <w:t xml:space="preserve">структурного підрозділу </w:t>
              <w:br/>
              <w:t xml:space="preserve">Генеральної прокуратури України) </w:t>
            </w:r>
          </w:p>
        </w:tc>
        <w:tc>
          <w:tcPr>
            <w:tcW w:w="1915" w:type="dxa"/>
            <w:tcBorders/>
          </w:tcPr>
          <w:p>
            <w:pPr>
              <w:pStyle w:val="Ch62"/>
              <w:ind w:left="-173" w:right="-185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t>______________</w:t>
            </w:r>
          </w:p>
          <w:p>
            <w:pPr>
              <w:pStyle w:val="Style15"/>
              <w:spacing w:lineRule="auto" w:line="240"/>
              <w:ind w:left="-173" w:right="-185" w:hanging="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Ch62"/>
              <w:snapToGrid w:val="false"/>
              <w:ind w:left="-720" w:right="-185" w:hanging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2"/>
              <w:ind w:left="-720" w:right="-185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ind w:left="360" w:right="-185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ind w:left="360" w:right="-185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_»_____________________ 20___ року</w:t>
      </w:r>
    </w:p>
    <w:p>
      <w:pPr>
        <w:pStyle w:val="Ch62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915"/>
        <w:gridCol w:w="4320"/>
      </w:tblGrid>
      <w:tr>
        <w:trPr>
          <w:trHeight w:val="60" w:hRule="atLeast"/>
        </w:trPr>
        <w:tc>
          <w:tcPr>
            <w:tcW w:w="4025" w:type="dxa"/>
            <w:tcBorders/>
          </w:tcPr>
          <w:p>
            <w:pPr>
              <w:pStyle w:val="Ch62"/>
              <w:ind w:right="-185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</w:t>
            </w:r>
          </w:p>
          <w:p>
            <w:pPr>
              <w:pStyle w:val="Ch62"/>
              <w:ind w:right="-185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ший заступник (заступник)</w:t>
            </w:r>
          </w:p>
          <w:p>
            <w:pPr>
              <w:pStyle w:val="Ch62"/>
              <w:ind w:right="-185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енерального прокурора</w:t>
            </w:r>
          </w:p>
          <w:p>
            <w:pPr>
              <w:pStyle w:val="StrokeCh6"/>
              <w:ind w:right="-185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для центрального апарату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) </w:t>
            </w:r>
          </w:p>
        </w:tc>
        <w:tc>
          <w:tcPr>
            <w:tcW w:w="1915" w:type="dxa"/>
            <w:tcBorders/>
          </w:tcPr>
          <w:p>
            <w:pPr>
              <w:pStyle w:val="Ch62"/>
              <w:ind w:left="-173" w:right="-185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br/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yle15"/>
              <w:spacing w:lineRule="auto" w:line="240"/>
              <w:ind w:left="-720" w:right="-185" w:hanging="0"/>
              <w:textAlignment w:val="auto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</w:t>
            </w:r>
          </w:p>
        </w:tc>
        <w:tc>
          <w:tcPr>
            <w:tcW w:w="4320" w:type="dxa"/>
            <w:tcBorders/>
          </w:tcPr>
          <w:p>
            <w:pPr>
              <w:pStyle w:val="Ch62"/>
              <w:snapToGrid w:val="false"/>
              <w:ind w:left="-720" w:right="-185" w:hanging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2"/>
              <w:ind w:left="-720" w:right="-185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ind w:left="-720" w:right="-185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ind w:left="432" w:right="-185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ind w:left="432" w:right="-185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-72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_»_____________________ 20___ року</w:t>
      </w:r>
    </w:p>
    <w:p>
      <w:pPr>
        <w:pStyle w:val="Normal"/>
        <w:spacing w:before="0" w:after="200"/>
        <w:ind w:left="-72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/>
  <dc:description/>
  <cp:keywords/>
  <dc:language>en-US</dc:language>
  <cp:lastModifiedBy>COMP</cp:lastModifiedBy>
  <dcterms:modified xsi:type="dcterms:W3CDTF">2018-12-04T11:57:00Z</dcterms:modified>
  <cp:revision>3</cp:revision>
  <dc:subject/>
  <dc:title/>
</cp:coreProperties>
</file>