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даток 1 </w:t>
      </w:r>
    </w:p>
    <w:p>
      <w:pPr>
        <w:pStyle w:val="Normal"/>
        <w:tabs>
          <w:tab w:val="clear" w:pos="708"/>
          <w:tab w:val="left" w:pos="5385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Порядку оформлення Головним</w:t>
      </w:r>
    </w:p>
    <w:p>
      <w:pPr>
        <w:pStyle w:val="Normal"/>
        <w:tabs>
          <w:tab w:val="clear" w:pos="708"/>
          <w:tab w:val="left" w:pos="5385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ржавним фітосанітарним</w:t>
      </w:r>
    </w:p>
    <w:p>
      <w:pPr>
        <w:pStyle w:val="Normal"/>
        <w:tabs>
          <w:tab w:val="clear" w:pos="708"/>
          <w:tab w:val="left" w:pos="5385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інспектором України, головними</w:t>
      </w:r>
    </w:p>
    <w:p>
      <w:pPr>
        <w:pStyle w:val="Normal"/>
        <w:tabs>
          <w:tab w:val="clear" w:pos="708"/>
          <w:tab w:val="left" w:pos="5385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ржавними фітосанітарними</w:t>
      </w:r>
    </w:p>
    <w:p>
      <w:pPr>
        <w:pStyle w:val="Normal"/>
        <w:tabs>
          <w:tab w:val="clear" w:pos="708"/>
          <w:tab w:val="left" w:pos="5385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інспекторами в Автономній</w:t>
      </w:r>
    </w:p>
    <w:p>
      <w:pPr>
        <w:pStyle w:val="Normal"/>
        <w:tabs>
          <w:tab w:val="clear" w:pos="708"/>
          <w:tab w:val="left" w:pos="5385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іці Крим, областях,</w:t>
      </w:r>
    </w:p>
    <w:p>
      <w:pPr>
        <w:pStyle w:val="Normal"/>
        <w:tabs>
          <w:tab w:val="clear" w:pos="708"/>
          <w:tab w:val="left" w:pos="5385" w:leader="none"/>
          <w:tab w:val="right" w:pos="935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їх заступниками та</w:t>
      </w:r>
    </w:p>
    <w:p>
      <w:pPr>
        <w:pStyle w:val="Normal"/>
        <w:tabs>
          <w:tab w:val="clear" w:pos="708"/>
          <w:tab w:val="left" w:pos="5385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ржавними фітосанітарними</w:t>
      </w:r>
    </w:p>
    <w:p>
      <w:pPr>
        <w:pStyle w:val="Normal"/>
        <w:tabs>
          <w:tab w:val="clear" w:pos="708"/>
          <w:tab w:val="left" w:pos="5385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інспекторами матеріалів про </w:t>
      </w:r>
    </w:p>
    <w:p>
      <w:pPr>
        <w:pStyle w:val="Normal"/>
        <w:tabs>
          <w:tab w:val="clear" w:pos="708"/>
          <w:tab w:val="left" w:pos="5385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іністративні правопорушення</w:t>
        <w:tab/>
        <w:t xml:space="preserve">            </w:t>
      </w:r>
    </w:p>
    <w:p>
      <w:pPr>
        <w:pStyle w:val="Normal"/>
        <w:tabs>
          <w:tab w:val="clear" w:pos="708"/>
          <w:tab w:val="left" w:pos="51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ункт 2.1)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/>
        <w:object w:dxaOrig="1756" w:dyaOrig="2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8.5pt" filled="f" o:ole="">
            <v:imagedata r:id="rId3" o:title=""/>
          </v:shape>
          <o:OLEObject Type="Embed" ProgID="" ShapeID="ole_rId2" DrawAspect="Content" ObjectID="_45970070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Style w:val="St42"/>
          <w:rFonts w:cs="Times New Roman" w:ascii="Times New Roman" w:hAnsi="Times New Roman"/>
          <w:b/>
          <w:sz w:val="32"/>
          <w:szCs w:val="32"/>
          <w:lang w:val="en-US" w:eastAsia="uk-UA"/>
        </w:rPr>
        <w:t>ДЕРЖАВНА СЛУЖБА УКРАЇНИ З ПИТАНЬ БЕЗПЕЧНОСТІ ХАРЧОВИХ ПРОДУКТІВ ТА ЗАХИСТУ СПОЖИВАЧ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найменування центрального органу виконавчої влади, що реалізує державну політику </w:t>
      </w:r>
      <w:r>
        <w:rPr>
          <w:rStyle w:val="St42"/>
          <w:rFonts w:cs="Times New Roman" w:ascii="Times New Roman" w:hAnsi="Times New Roman"/>
          <w:sz w:val="20"/>
          <w:szCs w:val="20"/>
          <w:lang w:val="en-US" w:eastAsia="uk-UA"/>
        </w:rPr>
        <w:t>у сферах захисту та карантину рослин</w:t>
      </w:r>
      <w:r>
        <w:rPr>
          <w:rFonts w:cs="Times New Roman" w:ascii="Times New Roman" w:hAnsi="Times New Roman"/>
          <w:sz w:val="20"/>
          <w:szCs w:val="20"/>
        </w:rPr>
        <w:t>, його територіальних органі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адміністративне правопорушення №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" ____________ 20__ року                         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(дата складання протоколу)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</w:t>
      </w:r>
      <w:r>
        <w:rPr>
          <w:rFonts w:cs="Times New Roman" w:ascii="Times New Roman" w:hAnsi="Times New Roman"/>
          <w:sz w:val="20"/>
          <w:szCs w:val="20"/>
        </w:rPr>
        <w:t>місце складання протоколу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осада, прізвище, ім'я, по батькові уповноваженої особи, яка склала протоко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в(ла) цей протокол про те, що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ізвище __________________________________ ім'я 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 батькові 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ата і місце народження 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ісце проживання/реєстрації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це роботи/навчання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а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утриманців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инив(ла) 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ісце, час вчинення і суть адміністративного правопорушенн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рмативно-правовий акт, який передбачає відповідаль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равопорушення, з посиланням на статті КУпА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ід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'я, по батькові, місце проживання/реєстрації, підпис,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'я, по батькові, місце проживання/реєстрації, підпис,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іл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'я, по батькові, місце проживання/реєстрації, підпис,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'я, по батькові, місце проживання/реєстрації, підпис, телеф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що правопорушенням заподіяно матеріальну шко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 та реквізити документа, який це підтверджує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і, яка притягається до адміністративної відповідальності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'я, по батьков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'яснено права і обов'язки, що передбачені статтею 268 КУпАП та            статтею 63 Конституції України (має право знайомитися з матеріалами справи, давати пояснення, подавати докази, заявляти клопотання, при розгляді справи користуватися юридичною допомогою адвоката, іншого фахівця у галузі права, який за законом має право на надання правової допомоги особисто чи за дорученням юридичної особи, виступати рідною мовою і користуватись послугами перекладача, якщо не володіє мовою, якою ведеться провадження; оскаржити постанову по справі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і, яка притягається до адміністративної відповідальності, повідомлено, що розгляд справи про адміністративне правопорушення відбудеться о _____ год. _____ хв. “___” ____________ 20__ року у приміщенні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вне найменування органу, у якому буде розглядатися спра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адресою: 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вна поштова адреса місця, де буде розглядатися спра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ення особи, яка притягається до адміністративної відповідальності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ідпис особи, яка притягається до адміністративної відповідальн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азі відмови цієї особи від підписання протоколу про це робиться запи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отоколу додаються 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кт перевірки, пояснення особи, яка притягається до адміністративн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ідповідальності, інші матеріа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ис особи, що склала протоко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                    тел. 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 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про адміністративне правопорушення отриманий особою, яка вчинила адміністративне правопоруш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_” ____________ 20__ року                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ідпис, ініціали, прізвищ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ро адміністративне правопорушення надіслано рекомендованим листом, квитанція від ____________ 20__ року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</w:rPr>
        <w:t>{Додаток 1 із змінами, внесеними згідно з Наказом Міністерства розвитку економіки, торгівлі та сільського господарства № 223 від 08.02.2021}</w:t>
      </w:r>
    </w:p>
    <w:sectPr>
      <w:headerReference w:type="default" r:id="rId4"/>
      <w:headerReference w:type="first" r:id="rId5"/>
      <w:type w:val="nextPage"/>
      <w:pgSz w:w="11906" w:h="16838"/>
      <w:pgMar w:left="1701" w:right="794" w:gutter="0" w:header="709" w:top="96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2"/>
      <w:szCs w:val="22"/>
      <w:lang w:val="uk-UA"/>
    </w:rPr>
  </w:style>
  <w:style w:type="character" w:styleId="Style16">
    <w:name w:val="Нижній колонтитул Знак"/>
    <w:qFormat/>
    <w:rPr>
      <w:sz w:val="22"/>
      <w:szCs w:val="22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19:00Z</dcterms:created>
  <dc:creator/>
  <dc:description/>
  <cp:keywords/>
  <dc:language>en-US</dc:language>
  <cp:lastModifiedBy>Гопкало Ганна В.</cp:lastModifiedBy>
  <dcterms:modified xsi:type="dcterms:W3CDTF">2021-04-28T06:26:00Z</dcterms:modified>
  <cp:revision>11</cp:revision>
  <dc:subject/>
  <dc:title/>
</cp:coreProperties>
</file>