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даток 9</w:t>
      </w:r>
    </w:p>
    <w:p>
      <w:pPr>
        <w:pStyle w:val="Normal"/>
        <w:ind w:left="450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о Порядку контролю за додержанням </w:t>
      </w:r>
    </w:p>
    <w:p>
      <w:pPr>
        <w:pStyle w:val="Normal"/>
        <w:ind w:left="450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Ліцензійних умов провадження </w:t>
      </w:r>
    </w:p>
    <w:p>
      <w:pPr>
        <w:pStyle w:val="Normal"/>
        <w:ind w:left="450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господарської діяльності щодо надання </w:t>
      </w:r>
    </w:p>
    <w:p>
      <w:pPr>
        <w:pStyle w:val="Normal"/>
        <w:ind w:left="450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слуг з перевезення пасажирів, </w:t>
      </w:r>
    </w:p>
    <w:p>
      <w:pPr>
        <w:pStyle w:val="Normal"/>
        <w:ind w:left="450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небезпечних вантажів, багажу 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b/>
          <w:sz w:val="24"/>
        </w:rPr>
        <w:t xml:space="preserve">залізничним транспортом 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5954" w:leader="none"/>
        </w:tabs>
        <w:ind w:left="450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пункт 6.7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Cs w:val="20"/>
        </w:rPr>
      </w:pPr>
      <w:r>
        <w:rPr>
          <w:rFonts w:cs="Times New Roman" w:ascii="Times New Roman" w:hAnsi="Times New Roman"/>
          <w:iCs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Cs w:val="20"/>
        </w:rPr>
      </w:pPr>
      <w:r>
        <w:rPr>
          <w:rFonts w:cs="Times New Roman" w:ascii="Times New Roman" w:hAnsi="Times New Roman"/>
          <w:iCs/>
          <w:szCs w:val="20"/>
        </w:rPr>
        <w:t>(Державний Герб України)</w:t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4"/>
        </w:rPr>
        <w:t>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йменування органу ліцензуванн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o317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А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 неможливість ліцензіата забезпечити виконання Ліцензійних умов провадження господарської діяльності з надання послуг з перевезення пасажирів, </w:t>
      </w:r>
      <w:r>
        <w:rPr>
          <w:rFonts w:cs="Times New Roman" w:ascii="Times New Roman" w:hAnsi="Times New Roman"/>
          <w:sz w:val="28"/>
          <w:szCs w:val="28"/>
        </w:rPr>
        <w:t>небезпечних</w:t>
      </w:r>
      <w:r>
        <w:rPr>
          <w:rFonts w:cs="Times New Roman" w:ascii="Times New Roman" w:hAnsi="Times New Roman"/>
          <w:bCs/>
          <w:sz w:val="28"/>
          <w:szCs w:val="28"/>
        </w:rPr>
        <w:t xml:space="preserve"> вантажів, багажу залізничним транспортом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/>
      </w:pPr>
      <w:bookmarkStart w:id="1" w:name="o322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комісії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HTM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посада, прізвище та ініціали)</w:t>
      </w:r>
    </w:p>
    <w:p>
      <w:pPr>
        <w:pStyle w:val="HTM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члени комісії: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</w:p>
    <w:p>
      <w:pPr>
        <w:pStyle w:val="HTM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посада, прізвище та ініціали)</w:t>
      </w:r>
    </w:p>
    <w:p>
      <w:pPr>
        <w:pStyle w:val="HTM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ind w:left="198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HTM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посада, прізвище та ініціали)</w:t>
      </w:r>
    </w:p>
    <w:p>
      <w:pPr>
        <w:pStyle w:val="HTM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участю представника(ів) ліцензіата 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11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посада, прізвище та ініціали)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11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ind w:right="14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ідставі порушень, які зазначені в акті проведення планової/позапланової перевірки додержання ліцензіатом Ліцензійних умов від «___» ___20 ___ року № _____, у присутності ______________________________________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uk-UA"/>
        </w:rPr>
        <w:t>(прізвище та ініціали уповноваженої особи)</w:t>
      </w:r>
    </w:p>
    <w:p>
      <w:pPr>
        <w:pStyle w:val="HTM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bookmarkStart w:id="2" w:name="o331"/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 xml:space="preserve">УСТАНОВИЛИ: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3" w:name="o325"/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 xml:space="preserve">Виявлені    під    час    проведення    планової/позапланової    перевірки </w:t>
      </w:r>
      <w:bookmarkStart w:id="4" w:name="o326"/>
      <w:bookmarkEnd w:id="4"/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 порушення Ліцензійних умов</w:t>
      </w:r>
    </w:p>
    <w:p>
      <w:pPr>
        <w:pStyle w:val="HTML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>(найменування ліцензіата (прізвище, ім’я та по батькові))</w:t>
      </w:r>
    </w:p>
    <w:p>
      <w:pPr>
        <w:pStyle w:val="HTML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</w:t>
      </w:r>
      <w:bookmarkStart w:id="5" w:name="o327"/>
      <w:bookmarkEnd w:id="5"/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_________________________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lang w:val="uk-UA"/>
        </w:rPr>
        <w:t>(зазначаються тільки ті виявлені порушення Ліцензійних умов, які свідчать про неможливість ліцензіата</w:t>
      </w:r>
    </w:p>
    <w:p>
      <w:pPr>
        <w:pStyle w:val="HTM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_____________________________________________________________ </w:t>
      </w:r>
    </w:p>
    <w:p>
      <w:pPr>
        <w:pStyle w:val="HTM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забезпечити їх виконання)</w:t>
      </w:r>
    </w:p>
    <w:p>
      <w:pPr>
        <w:pStyle w:val="HTM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6" w:name="o329"/>
      <w:bookmarkStart w:id="7" w:name="o328"/>
      <w:bookmarkEnd w:id="6"/>
      <w:bookmarkEnd w:id="7"/>
      <w:r>
        <w:rPr>
          <w:rFonts w:cs="Times New Roman" w:ascii="Times New Roman" w:hAnsi="Times New Roman"/>
          <w:sz w:val="28"/>
          <w:szCs w:val="28"/>
          <w:lang w:val="uk-UA"/>
        </w:rPr>
        <w:t>та на підставі пункту 7.6 розділу VII Порядку контролю за додержанням Ліцензійних умов провадження господарської діяльності щодо надання послуг з перевезення пасажирів, небезпечних вантажів, багажу залізничним транспортом, затвердженого наказом Міністерства інфраструктури України від 28 травня 2013 року № 322, зареєстрованого в Міністерстві юстиції України _____2013 року за № ________, дають підставу вважати _</w:t>
      </w:r>
      <w:bookmarkStart w:id="8" w:name="o330"/>
      <w:bookmarkEnd w:id="8"/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____________________________________________ </w:t>
      </w:r>
    </w:p>
    <w:p>
      <w:pPr>
        <w:pStyle w:val="HTML"/>
        <w:ind w:left="15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найменування ліцензіата (прізвище, ім’я та по батькові))</w:t>
      </w:r>
    </w:p>
    <w:p>
      <w:pPr>
        <w:sectPr>
          <w:type w:val="nextPage"/>
          <w:pgSz w:w="11906" w:h="16838"/>
          <w:pgMar w:left="1560" w:right="852" w:gutter="0" w:header="0" w:top="360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ким, що не може забезпечити виконання вимог Ліцензійних умов провадження господарської діяльності щодо надання послуг з перевезення пасажирів, небезпечних вантажів, багажу залізничним транспортом, затверджених наказом Міністерства інфраструктури України </w:t>
        <w:br/>
        <w:t>від 28 травня 2013 року № 321, зареєстрованих у Міністерстві юстиції України  _____ 2013 року за № ________.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9" w:name="o332"/>
      <w:bookmarkEnd w:id="9"/>
      <w:r>
        <w:rPr>
          <w:rFonts w:cs="Times New Roman" w:ascii="Times New Roman" w:hAnsi="Times New Roman"/>
          <w:sz w:val="28"/>
          <w:szCs w:val="28"/>
        </w:rPr>
        <w:t>Цей акт складено на _____ арк. у двох примірниках, що мають однакову юридичну силу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8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комісії   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</w:r>
    </w:p>
    <w:p>
      <w:pPr>
        <w:pStyle w:val="HTML"/>
        <w:ind w:left="85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(підпис)                            (прізвище та ініціали) </w:t>
      </w:r>
    </w:p>
    <w:p>
      <w:pPr>
        <w:pStyle w:val="HTML"/>
        <w:ind w:left="85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ind w:left="851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лени комісії:   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  </w:t>
      </w:r>
    </w:p>
    <w:p>
      <w:pPr>
        <w:pStyle w:val="HTML"/>
        <w:ind w:left="85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(підпис)                             (прізвища та ініціали) </w:t>
      </w:r>
    </w:p>
    <w:p>
      <w:pPr>
        <w:pStyle w:val="HTML"/>
        <w:ind w:left="85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ind w:left="8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</w:r>
    </w:p>
    <w:p>
      <w:pPr>
        <w:pStyle w:val="HTML"/>
        <w:ind w:left="851" w:hanging="0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(підпис)                             (прізвища та ініціали) </w:t>
      </w:r>
    </w:p>
    <w:p>
      <w:pPr>
        <w:pStyle w:val="Normal"/>
        <w:ind w:firstLine="601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ктом ознайомлений та один примірник отримав:</w:t>
      </w:r>
    </w:p>
    <w:p>
      <w:pPr>
        <w:pStyle w:val="BlockText"/>
        <w:spacing w:before="60" w:after="0"/>
        <w:ind w:left="0" w:right="0" w:hanging="0"/>
        <w:rPr>
          <w:color w:val="000000"/>
          <w:szCs w:val="24"/>
        </w:rPr>
      </w:pPr>
      <w:r>
        <w:rPr>
          <w:bCs/>
          <w:color w:val="000000"/>
          <w:sz w:val="28"/>
          <w:szCs w:val="24"/>
        </w:rPr>
        <w:t xml:space="preserve">____________________________________      </w:t>
      </w:r>
      <w:r>
        <w:rPr>
          <w:color w:val="000000"/>
          <w:szCs w:val="24"/>
        </w:rPr>
        <w:t>____________      _________________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2268"/>
      </w:tblGrid>
      <w:tr>
        <w:trPr/>
        <w:tc>
          <w:tcPr>
            <w:tcW w:w="5529" w:type="dxa"/>
            <w:tcBorders/>
          </w:tcPr>
          <w:p>
            <w:pPr>
              <w:pStyle w:val="BlockText"/>
              <w:spacing w:before="0" w:after="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керівник ліцензіата або уповноважена особа </w:t>
            </w:r>
          </w:p>
          <w:p>
            <w:pPr>
              <w:pStyle w:val="BlockText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</w:rPr>
              <w:t>(юридична особа), ліцензіат (суб'єкт підприємницької діяльності - фізична особа – підприємець), у присутності якого проведено перевірку)</w:t>
            </w:r>
          </w:p>
        </w:tc>
        <w:tc>
          <w:tcPr>
            <w:tcW w:w="1701" w:type="dxa"/>
            <w:tcBorders/>
          </w:tcPr>
          <w:p>
            <w:pPr>
              <w:pStyle w:val="Normal1"/>
              <w:spacing w:before="2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(підпис) </w:t>
            </w:r>
          </w:p>
          <w:p>
            <w:pPr>
              <w:pStyle w:val="Normal1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before="20" w:after="0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М.П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(прізвище та ініціали) </w:t>
            </w:r>
          </w:p>
          <w:p>
            <w:pPr>
              <w:pStyle w:val="BlockText"/>
              <w:tabs>
                <w:tab w:val="clear" w:pos="708"/>
                <w:tab w:val="left" w:pos="601" w:leader="none"/>
              </w:tabs>
              <w:spacing w:before="60" w:after="0"/>
              <w:ind w:left="0" w:righ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</w:tbl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BlockText">
    <w:name w:val="Block Text"/>
    <w:basedOn w:val="Normal1"/>
    <w:qFormat/>
    <w:pPr>
      <w:widowControl w:val="false"/>
      <w:spacing w:before="280" w:after="0"/>
      <w:ind w:left="142" w:right="5222" w:hanging="0"/>
    </w:pPr>
    <w:rPr>
      <w:color w:val="0000FF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Courier New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3:07:00Z</dcterms:created>
  <dc:creator/>
  <dc:description/>
  <cp:keywords/>
  <dc:language>en-US</dc:language>
  <cp:lastModifiedBy>COMP</cp:lastModifiedBy>
  <dcterms:modified xsi:type="dcterms:W3CDTF">2013-07-01T13:08:00Z</dcterms:modified>
  <cp:revision>2</cp:revision>
  <dc:subject/>
  <dc:title/>
</cp:coreProperties>
</file>