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титульна сторінк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проведення єдиного фахового вступного випробування з використанням організаційно-технологічних процесів здійснення зовнішнього незалежного оцінювання для вступу для здобуття ступеня вищої освіти магістра за спеціальністю 081 «Право» в 2017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ункт 5 розді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ачі екзаменаційних листкі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вищого навчального закладу, приймальна комісія якого видає екзаменаційні лист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77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. № 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54"/>
        <w:gridCol w:w="3445"/>
        <w:gridCol w:w="1627"/>
        <w:gridCol w:w="20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ацій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 вступ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 особи, я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ацій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6:00Z</dcterms:created>
  <dc:creator>Циз Світлана Олександрівна</dc:creator>
  <dc:description/>
  <cp:keywords/>
  <dc:language>en-US</dc:language>
  <cp:lastModifiedBy>nsmagluk</cp:lastModifiedBy>
  <cp:lastPrinted>2017-03-15T15:39:00Z</cp:lastPrinted>
  <dcterms:modified xsi:type="dcterms:W3CDTF">2017-10-17T12:47:00Z</dcterms:modified>
  <cp:revision>4</cp:revision>
  <dc:subject/>
  <dc:title/>
</cp:coreProperties>
</file>