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нструкції про порядок заміщення вакантних посад командування (керівного складу), наукових, науково-педагогічних (педагогічних) працівників у вищих військових навчальних закладах, військових навчальних підрозділах вищих навчальних закладів та науково-дослідних установах Збройних Сил України на конкурсній основі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5 розділу ІІІ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16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ІНФОРМАЦІЙНИЙ ЛИСТОК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 на заміщення вакантної посади</w:t>
      </w:r>
    </w:p>
    <w:p>
      <w:pPr>
        <w:pStyle w:val="HTML"/>
        <w:ind w:firstLine="9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  <w:lang w:val="uk-UA"/>
        </w:rPr>
        <w:t>(найменування органу управління або ВВНЗ (ВНП ВНЗ), НДУ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o164"/>
      <w:bookmarkStart w:id="2" w:name="o163"/>
      <w:bookmarkStart w:id="3" w:name="o164"/>
      <w:bookmarkStart w:id="4" w:name="o163"/>
      <w:bookmarkEnd w:id="3"/>
      <w:bookmarkEnd w:id="4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шує конкурс на заміщення вакантної посади _____________________,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найменування посади)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о-посадова категорія ___________, посадовий оклад _________гривень. </w:t>
        <w:br/>
      </w:r>
    </w:p>
    <w:p>
      <w:pPr>
        <w:pStyle w:val="HTML"/>
        <w:spacing w:lineRule="auto" w:line="360"/>
        <w:jc w:val="both"/>
        <w:rPr/>
      </w:pPr>
      <w:bookmarkStart w:id="5" w:name="o165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ab/>
        <w:t>2. Умови конкурсу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конкурсі можуть брати участь особи, які мають науковий ступінь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, вчене звання _____________________,</w:t>
        <w:br/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(указується ступін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указується звання)</w:t>
      </w:r>
      <w:bookmarkStart w:id="6" w:name="o166"/>
      <w:bookmarkEnd w:id="6"/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облікову спеціальність за освітою </w:t>
      </w:r>
      <w:bookmarkStart w:id="7" w:name="o167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 ,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указується ВОС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</w:t>
      </w:r>
      <w:bookmarkStart w:id="8" w:name="o168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,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указується освітньо-кваліфікаційний рівень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/>
      </w:pPr>
      <w:bookmarkStart w:id="9" w:name="o169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стаж роботи на посаді ___________________________________________,</w:t>
        <w:br/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указується посада та стаж роботи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0" w:name="o170"/>
      <w:bookmarkStart w:id="11" w:name="o170"/>
      <w:bookmarkEnd w:id="11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ата проведення засідання конкурсної комісії, строк подання документів___________</w:t>
      </w:r>
      <w:bookmarkStart w:id="12" w:name="o171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указуються дата проведення конкурсу та строк подання документів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o17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ab/>
        <w:t>4. Для участі в конкурсі надсилаються такі документи (матеріали):</w:t>
      </w:r>
    </w:p>
    <w:p>
      <w:pPr>
        <w:pStyle w:val="HTML"/>
        <w:jc w:val="center"/>
        <w:rPr/>
      </w:pPr>
      <w:bookmarkStart w:id="14" w:name="o173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  <w:sz w:val="22"/>
          <w:szCs w:val="22"/>
          <w:lang w:val="uk-UA"/>
        </w:rPr>
        <w:t>(указується перелік документів, які повинні бути надіслані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jc w:val="both"/>
        <w:rPr/>
      </w:pPr>
      <w:bookmarkStart w:id="15" w:name="o174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ab/>
        <w:t>5. Документи надсилаються на адресу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o175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. </w:t>
        <w:br/>
      </w:r>
      <w:r>
        <w:rPr>
          <w:rFonts w:cs="Times New Roman" w:ascii="Times New Roman" w:hAnsi="Times New Roman"/>
          <w:sz w:val="22"/>
          <w:szCs w:val="22"/>
          <w:lang w:val="uk-UA"/>
        </w:rPr>
        <w:t>(указується поштова адреса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jc w:val="both"/>
        <w:rPr/>
      </w:pPr>
      <w:bookmarkStart w:id="17" w:name="o176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(управління) кадрів_________________________________</w:t>
      </w:r>
    </w:p>
    <w:p>
      <w:pPr>
        <w:pStyle w:val="HTML"/>
        <w:jc w:val="center"/>
        <w:rPr/>
      </w:pPr>
      <w:bookmarkStart w:id="18" w:name="o177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  <w:sz w:val="22"/>
          <w:szCs w:val="22"/>
          <w:lang w:val="uk-UA"/>
        </w:rPr>
        <w:t>(військове звання, підпис, прізвище та ініціали)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3:00Z</dcterms:created>
  <dc:creator>COMP</dc:creator>
  <dc:description/>
  <cp:keywords/>
  <dc:language>en-US</dc:language>
  <cp:lastModifiedBy>COMP</cp:lastModifiedBy>
  <dcterms:modified xsi:type="dcterms:W3CDTF">2015-03-02T10:23:00Z</dcterms:modified>
  <cp:revision>2</cp:revision>
  <dc:subject/>
  <dc:title>Додаток 1 </dc:title>
</cp:coreProperties>
</file>