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56"/>
      </w:tblGrid>
      <w:tr>
        <w:trPr/>
        <w:tc>
          <w:tcPr>
            <w:tcW w:w="5244" w:type="dxa"/>
            <w:tcBorders/>
          </w:tcPr>
          <w:p>
            <w:pPr>
              <w:pStyle w:val="Style14"/>
              <w:spacing w:before="28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разок</w:t>
            </w:r>
          </w:p>
        </w:tc>
        <w:tc>
          <w:tcPr>
            <w:tcW w:w="525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(найменування органу, до якого подається заява)</w:t>
              <w:br/>
            </w:r>
            <w:r>
              <w:rPr>
                <w:lang w:val="uk-UA"/>
              </w:rPr>
              <w:t>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(найменування суб'єкта кінематографії)</w:t>
            </w:r>
          </w:p>
        </w:tc>
      </w:tr>
    </w:tbl>
    <w:p>
      <w:pPr>
        <w:pStyle w:val="Heading3"/>
        <w:jc w:val="center"/>
        <w:rPr>
          <w:lang w:val="uk-UA"/>
        </w:rPr>
      </w:pPr>
      <w:r>
        <w:rPr>
          <w:lang w:val="uk-UA"/>
        </w:rPr>
        <w:t>ЗАЯВА</w:t>
      </w:r>
    </w:p>
    <w:tbl>
      <w:tblPr>
        <w:tblW w:w="10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3477"/>
        <w:gridCol w:w="3477"/>
      </w:tblGrid>
      <w:tr>
        <w:trPr/>
        <w:tc>
          <w:tcPr>
            <w:tcW w:w="10536" w:type="dxa"/>
            <w:gridSpan w:val="3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>___________________________________________________________________________, включений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(найменування суб'єкта кінематографії)</w:t>
              <w:br/>
            </w:r>
            <w:r>
              <w:rPr>
                <w:lang w:val="uk-UA"/>
              </w:rPr>
              <w:t>до Державного реєстру виробників, розповсюджувачів і демонстраторів фільмів</w:t>
              <w:br/>
              <w:t>___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(дата й номер, за яким суб'єкта кінематографії включено до Реєстру)</w:t>
              <w:br/>
            </w:r>
            <w:r>
              <w:rPr>
                <w:lang w:val="uk-UA"/>
              </w:rPr>
              <w:t>який отримав довідку про відповідність критеріям, визначеним частиною першою статті 8 Закону України "Про державну підтримку кінематографії в Україні" _________________________________</w:t>
              <w:br/>
              <w:t>___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(дата й номер довідки)</w:t>
              <w:br/>
            </w:r>
            <w:r>
              <w:rPr>
                <w:lang w:val="uk-UA"/>
              </w:rPr>
              <w:t>просить відповідно до статті 7 Закону України "Про державну підтримку кінематографії в Україні" надати державну підтримку у формі державної субсидії на розповсюдження та/або популяризацію національного фільму 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(назва та вид фільму)</w:t>
              <w:br/>
            </w:r>
            <w:r>
              <w:rPr>
                <w:lang w:val="uk-UA"/>
              </w:rPr>
              <w:t>шляхом повної/часткової оплати витрат в обсязі ____________________________________________</w:t>
              <w:br/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  (розмір фінансування у відсотковому та грошовому вираженні)</w:t>
              <w:br/>
            </w:r>
            <w:r>
              <w:rPr>
                <w:lang w:val="uk-UA"/>
              </w:rPr>
              <w:t>на проведення (назва та вид заходу) 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(творча зустріч, презентація, прем'єрний показ, рекламування</w:t>
              <w:br/>
              <w:t> </w:t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або інші заходи, у тому числі за участю творчих груп фільмів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одаток:*</w:t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_</w:t>
              <w:br/>
              <w:t xml:space="preserve">        </w:t>
            </w:r>
            <w:r>
              <w:rPr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347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7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</w:t>
              <w:br/>
            </w:r>
            <w:r>
              <w:rPr>
                <w:sz w:val="20"/>
                <w:szCs w:val="20"/>
                <w:lang w:val="uk-UA"/>
              </w:rPr>
              <w:t>(ім'я, по батькові, прізвище)</w:t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 ____________ 20__ р.</w:t>
            </w:r>
          </w:p>
        </w:tc>
        <w:tc>
          <w:tcPr>
            <w:tcW w:w="347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7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36" w:type="dxa"/>
            <w:gridSpan w:val="3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Додаються документи, визначені у переліку документів, що подаються суб'єктами кінематографії з метою отримання державної субсидії на розповсюдження та/або популяризацію національних фільмів шляхом повної або часткової оплати витрат на проведення творчих зустрічей, презентацій, прем'єрних показів, рекламування (незалежно від використаних рекламних засобів) та інших необхідних заходів, у тому числі за участю творчих груп фільмів згідно з додатком 2 до Порядку прийняття Радою з державної підтримки кінематографії рішення про надання державної субсидії на розповсюдження та/або популяризацію національних фільмів шляхом повної або часткової оплати витрат на проведення творчих зустрічей, презентацій, прем'єрних показів, рекламування (незалежно від використаних рекламних засобів) та інших необхідних заходів, у тому числі за участю творчих груп фільмів, затвердженого наказом Міністерства культури України від 03 травня 2019 року № 364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964" w:right="964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1:09:00Z</dcterms:created>
  <dc:creator/>
  <dc:description/>
  <cp:keywords/>
  <dc:language>en-US</dc:language>
  <cp:lastModifiedBy>COMP</cp:lastModifiedBy>
  <dcterms:modified xsi:type="dcterms:W3CDTF">2019-07-25T11:09:00Z</dcterms:modified>
  <cp:revision>3</cp:revision>
  <dc:subject/>
  <dc:title/>
</cp:coreProperties>
</file>