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9 розділу ІІ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лок (передач) і бандеролей та їх вмі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5"/>
        <w:gridCol w:w="866"/>
        <w:gridCol w:w="1369"/>
        <w:gridCol w:w="1354"/>
        <w:gridCol w:w="1497"/>
        <w:gridCol w:w="1315"/>
        <w:gridCol w:w="687"/>
      </w:tblGrid>
      <w:tr>
        <w:trPr>
          <w:trHeight w:val="541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засудженого. Дата надходження посилки (передачі) чи бандеролі до військової части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зкриття посилки (передачі) чи бандеролі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, прізвище, підпис службової особи, яка здійснила огляд вмісту посилки (передачі) чи бандерол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вмісту посилки (передачі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бандерол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ручення вмісту і підпис засудженого про отримання посилки (передачі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бандеролі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ечей, що не отримав військовослужбовець, та прийняте ріш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11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2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6:52:00Z</dcterms:modified>
  <cp:revision>2</cp:revision>
  <dc:subject/>
  <dc:title/>
</cp:coreProperties>
</file>