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рядку подання документів на розгляд Експертної ради при Міністерстві молоді та спорту України з висунення претендентів на отримання грантів Президента України для обдарованої молоді (підпункт 5 пункту 2 розділу 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відка-об'єктивк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>Прізвище, ім'я, по батькові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110"/>
      <w:bookmarkStart w:id="1" w:name="11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>Число, місяць, рік народженн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2" w:name="111"/>
      <w:bookmarkStart w:id="3" w:name="111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а (на час подання проекту); назва відповідного навчального закладу; за наявності кількох освіт зазначаються всі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4" w:name="112"/>
      <w:bookmarkStart w:id="5" w:name="112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й ступінь у разі наявності, у разі навчання в аспірантурі/докторантурі зазначається тема дисертаційної роботи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>Місце роботи, посада, трудовий стаж (для працюючих)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6" w:name="113"/>
      <w:bookmarkStart w:id="7" w:name="113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>Творчий потенціал: участь і нагородження в конкурсах, олімпіадах, виставках, фестивалях тощо, інші досягненн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8" w:name="114"/>
      <w:bookmarkStart w:id="9" w:name="114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>Досвід участі в спільних та індивідуальних проектах (назва проекту, термін реалізації, партнери, результат); на здійснення яких проектів, коли і від яких організацій отримував гранти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0" w:name="115"/>
      <w:bookmarkStart w:id="11" w:name="115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  <w:lang w:val="uk-UA"/>
        </w:rPr>
        <w:t>Участь у галузевих проектах (у тому числі міжнародних) 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2" w:name="116"/>
      <w:bookmarkStart w:id="13" w:name="116"/>
      <w:bookmarkEnd w:id="13"/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це проживання (за місцем реєстрації місця проживання чи перебування), телефон (службовий, домашній, мобільний), електронна пошта (за наявності) __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uk-UA"/>
        </w:rPr>
        <w:t>Автор проекту:     _______________   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     (підпис)                       (прізвище, ім'я, по батькові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1:00Z</dcterms:created>
  <dc:creator/>
  <dc:description/>
  <cp:keywords/>
  <dc:language>en-US</dc:language>
  <cp:lastModifiedBy>COMP</cp:lastModifiedBy>
  <cp:lastPrinted>2013-07-23T15:09:00Z</cp:lastPrinted>
  <dcterms:modified xsi:type="dcterms:W3CDTF">2013-11-22T07:51:00Z</dcterms:modified>
  <cp:revision>3</cp:revision>
  <dc:subject/>
  <dc:title/>
</cp:coreProperties>
</file>