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29 липня 2016 року № 359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4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67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  <w:szCs w:val="26"/>
                <w:lang w:val="uk-UA"/>
              </w:rPr>
            </w:pPr>
            <w:r>
              <w:rPr>
                <w:b/>
                <w:sz w:val="12"/>
                <w:szCs w:val="26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рпінська міська виборча комісія</w:t>
              <w:br/>
              <w:t>Київської 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2"/>
                <w:szCs w:val="26"/>
                <w:lang w:val="uk-UA"/>
              </w:rPr>
            </w:pPr>
            <w:r>
              <w:rPr>
                <w:b/>
                <w:sz w:val="12"/>
                <w:szCs w:val="26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Гуріна Ольга Сергіївна, 1970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Богачова Людмила Сельвестрівна, 1962 року народження – 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комісії</w:t>
            </w:r>
            <w:r>
              <w:rPr>
                <w:sz w:val="26"/>
                <w:szCs w:val="26"/>
                <w:lang w:val="uk-UA"/>
              </w:rPr>
              <w:t xml:space="preserve"> – Глієвий Петро Петрович, 1982 року народження – від місцевої організації Радикальної партії Олега Ляшка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keepNext w:val="true"/>
              <w:snapToGrid w:val="false"/>
              <w:spacing w:before="0" w:after="20"/>
              <w:jc w:val="center"/>
              <w:rPr>
                <w:sz w:val="4"/>
                <w:szCs w:val="26"/>
                <w:lang w:val="uk-UA"/>
              </w:rPr>
            </w:pPr>
            <w:r>
              <w:rPr>
                <w:sz w:val="4"/>
                <w:szCs w:val="26"/>
                <w:lang w:val="uk-UA"/>
              </w:rPr>
            </w:r>
          </w:p>
          <w:p>
            <w:pPr>
              <w:pStyle w:val="Normal"/>
              <w:keepNext w:val="true"/>
              <w:spacing w:before="0" w:after="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keepNext w:val="true"/>
              <w:spacing w:before="0" w:after="20"/>
              <w:jc w:val="cente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ондарчук Вікторія Миколаївна, 1965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орбачова Анастасія Олексіївна, 1986 року народження – від місцевої організації ПОЛІТИЧНОЇ ПАРТІЇ "УКРАЇНСЬКЕ ОБ’ЄДНАННЯ ПАТРІОТІВ – УКРОП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рабовська Вікторія Миколаївна, 1979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рушева Алла Андріївна, 1967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Ільчук Ілля Борисович, 1992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уценко Святослав Вікторович, 1983 року народження – від місцевої організації Політичної партії "Нові обличч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Лук’янова Тетяна Віталіївна, 196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рченко Юрій Олександрович, 1984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олчанова Наталія Олександрівна, 1958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идорук Наталія Валеріївна, 1993 року народження – від місцевої організації Політичної Партії "Опозиційний блок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итник Валентина Валентинівна, 197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тефанцова Світлана Михайлівна, 1966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Уманець Тарас Григорович, 1983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апоренко Наталія Миколаївна, 1981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0"/>
          <w:szCs w:val="20"/>
          <w:lang w:val="uk-UA"/>
        </w:rPr>
      </w:pPr>
      <w:r>
        <w:rPr>
          <w:sz w:val="40"/>
          <w:szCs w:val="2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  <w:lang w:val="uk-UA"/>
        </w:rPr>
        <w:t xml:space="preserve">Центральної виборчої комісії      </w:t>
        <w:tab/>
        <w:tab/>
        <w:tab/>
        <w:tab/>
        <w:tab/>
        <w:tab/>
        <w:t xml:space="preserve"> 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2:00Z</dcterms:created>
  <dc:creator/>
  <dc:description/>
  <cp:keywords/>
  <dc:language>en-US</dc:language>
  <cp:lastModifiedBy>vasilenkova</cp:lastModifiedBy>
  <cp:lastPrinted>2016-07-29T15:23:00Z</cp:lastPrinted>
  <dcterms:modified xsi:type="dcterms:W3CDTF">2016-08-30T07:32:00Z</dcterms:modified>
  <cp:revision>3</cp:revision>
  <dc:subject/>
  <dc:title/>
</cp:coreProperties>
</file>