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грудня 2016 року № 49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sz w:val="2"/>
          <w:szCs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лесник Дмитро Володимирович, 1975 року народження – голова комісії, від місцевої організації Політичної Партії "Опозиційний блок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ачов Костянтин Петрович, 196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2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грудня 2016 року № 49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sz w:val="2"/>
          <w:szCs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и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дій Ігор Нестерович, 1957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Оксана Богданівна, 196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3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грудня 2016 року № 49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sz w:val="2"/>
          <w:szCs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ов Микола Олексійович, 196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еренко Тетяна Ігорівна, 198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пов Артем Костянтинович, 198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ноградова Ольга Олександрівна, 1991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4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грудня 2016 року № 49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sz w:val="2"/>
          <w:szCs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08"/>
      </w:tblGrid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</w:t>
            </w:r>
            <w:r>
              <w:rPr/>
              <w:t xml:space="preserve"> області</w:t>
            </w:r>
          </w:p>
        </w:tc>
      </w:tr>
      <w:tr>
        <w:trPr>
          <w:cantSplit w:val="true"/>
        </w:trPr>
        <w:tc>
          <w:tcPr>
            <w:tcW w:w="9608" w:type="dxa"/>
            <w:tcBorders/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608"/>
            </w:tblGrid>
            <w:tr>
              <w:trPr>
                <w:cantSplit w:val="true"/>
              </w:trPr>
              <w:tc>
                <w:tcPr>
                  <w:tcW w:w="9608" w:type="dxa"/>
                  <w:tcBorders/>
                </w:tcPr>
                <w:p>
                  <w:pPr>
                    <w:pStyle w:val="Normal"/>
                    <w:keepNext w:val="true"/>
                    <w:spacing w:before="144" w:after="144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ам’янська районна виборча комісія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секретарем комісії члена цієї комісії:</w:t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цар Анатолій Анатолійович, 1992 року народження – від місцевої організації Політичної Партії "Опозиційний блок"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Секретар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/>
              </w:rPr>
              <w:t xml:space="preserve">Центральної виборчої комісії      </w:t>
              <w:tab/>
              <w:tab/>
              <w:tab/>
              <w:tab/>
              <w:tab/>
              <w:t xml:space="preserve">         Т. ЛУКА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3:00Z</dcterms:created>
  <dc:creator/>
  <dc:description/>
  <cp:keywords/>
  <dc:language>en-US</dc:language>
  <cp:lastModifiedBy>vyshnivska</cp:lastModifiedBy>
  <dcterms:modified xsi:type="dcterms:W3CDTF">2016-12-05T14:04:00Z</dcterms:modified>
  <cp:revision>2</cp:revision>
  <dc:subject/>
  <dc:title/>
</cp:coreProperties>
</file>