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8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3pt;mso-wrap-distance-left:2.25pt;mso-wrap-distance-right:0pt;mso-wrap-distance-top:0pt;mso-wrap-distance-bottom:0pt;margin-top:-17.9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8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4664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«В4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9"/>
                      </w:tblGrid>
                      <w:tr>
                        <w:trPr/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а «В4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№ 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ідомляє 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</w:t>
              <w:br/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атковий номер платника податків*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*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 згідно з пунктом 54.3 статті 54, пунктом 58.1 статті 58 Податкового кодексу України, відповідно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илання на пункт та статтю законодавчого акта, який є підставою для перевірки дотримання податкового законодавства  з податку на додану вартість)</w:t>
              <w:br/>
            </w:r>
            <w:r>
              <w:rPr>
                <w:sz w:val="20"/>
                <w:szCs w:val="20"/>
              </w:rPr>
              <w:t>на підставі акта перевірки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силання на акт перевірки (номер, дата складанн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о порушення підпункту ___ пункту ___ статті ___ Податкового кодексу України і зменшено розмір від’ємного значення суми податку на додану вартість та згідно 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илання на пункт та статтю законодавчого акта, який є підставою для застосування штрафних (фінансових) санкцій (штрафу), визначення їх розмі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овано суму штрафних (фінансових) санкцій (штраф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ума штрафних (фінансових) санкцій (штрафу) слова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___________     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назва платежу)                                                                                                           (код платежу)</w:t>
            </w:r>
          </w:p>
          <w:tbl>
            <w:tblPr>
              <w:tblW w:w="101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1003"/>
              <w:gridCol w:w="1345"/>
              <w:gridCol w:w="2234"/>
              <w:gridCol w:w="1585"/>
              <w:gridCol w:w="1809"/>
              <w:gridCol w:w="1046"/>
            </w:tblGrid>
            <w:tr>
              <w:trPr/>
              <w:tc>
                <w:tcPr>
                  <w:tcW w:w="34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ларація</w:t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а завищення від’ємного значення, що зараховується до складу податкового кредиту наступного звітного (податкового) періоду</w:t>
                  </w:r>
                  <w:r>
                    <w:rPr>
                      <w:sz w:val="20"/>
                      <w:szCs w:val="20"/>
                    </w:rPr>
                    <w:t>¹</w:t>
                  </w:r>
                  <w:r>
                    <w:rPr>
                      <w:sz w:val="18"/>
                      <w:szCs w:val="18"/>
                    </w:rPr>
                    <w:t>,  грн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а завищення від’ємного значення, яку зараховано у зменшення суми податкового боргу з податку на додану вартість</w:t>
                  </w:r>
                  <w:r>
                    <w:rPr>
                      <w:sz w:val="20"/>
                      <w:szCs w:val="20"/>
                    </w:rPr>
                    <w:t>²</w:t>
                  </w:r>
                  <w:r>
                    <w:rPr>
                      <w:sz w:val="18"/>
                      <w:szCs w:val="18"/>
                    </w:rPr>
                    <w:t>, грн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а від’ємного значення, яка заявлена в рахунок зменшення суми податкового боргу з податку на додану вартість та перевищує суму такого боргу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, грн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Штрафні санкції (штраф),  грн             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реєстрації в контро-люючому органі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еєстрації в контролю-ючому органі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 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ього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стосованих штрафних санкцій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, відповідно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(вказати пункт та статтю законодавчого акта, яким установлений строк спла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юджетний рахунок одержувача _____________________           _______________________________________________</w:t>
            </w:r>
          </w:p>
          <w:p>
            <w:pPr>
              <w:pStyle w:val="Normal"/>
              <w:ind w:firstLine="302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номер рахунку)                                                      (найменування одержувача)</w:t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і банку _____________________________________________________________, МФО 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</w:t>
            </w:r>
            <w:r>
              <w:rPr>
                <w:sz w:val="20"/>
                <w:szCs w:val="20"/>
                <w:lang w:val="uk-UA"/>
              </w:rPr>
              <w:t xml:space="preserve">застосовується штраф та нараховується пеня у порядку і розмірах, передбачених статтями 126 і 129 Податкового кодексу України, </w:t>
            </w:r>
            <w:r>
              <w:rPr>
                <w:sz w:val="20"/>
                <w:szCs w:val="20"/>
              </w:rPr>
              <w:t xml:space="preserve">виникає право податкової застави на майно платника податків і таке </w:t>
            </w:r>
            <w:r>
              <w:rPr>
                <w:sz w:val="20"/>
                <w:szCs w:val="20"/>
                <w:lang w:val="uk-UA"/>
              </w:rPr>
              <w:t>грошов</w:t>
            </w:r>
            <w:r>
              <w:rPr>
                <w:sz w:val="20"/>
                <w:szCs w:val="20"/>
              </w:rPr>
              <w:t>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:</w:t>
            </w:r>
          </w:p>
          <w:p>
            <w:pPr>
              <w:pStyle w:val="Style16"/>
              <w:spacing w:before="0" w:after="0"/>
              <w:ind w:firstLine="11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¹ Сума завищення від’ємного значення, що зараховується до складу податкового кредиту наступного звітного (податкового) періоду, - підлягає </w:t>
            </w:r>
            <w:r>
              <w:rPr>
                <w:sz w:val="18"/>
                <w:szCs w:val="18"/>
                <w:lang w:val="uk-UA"/>
              </w:rPr>
              <w:t>відображенню</w:t>
            </w:r>
            <w:r>
              <w:rPr>
                <w:sz w:val="18"/>
                <w:szCs w:val="18"/>
              </w:rPr>
              <w:t xml:space="preserve"> платником податків у відповідних рядк</w:t>
            </w:r>
            <w:r>
              <w:rPr>
                <w:sz w:val="18"/>
                <w:szCs w:val="18"/>
                <w:lang w:val="uk-UA"/>
              </w:rPr>
              <w:t>ах</w:t>
            </w:r>
            <w:r>
              <w:rPr>
                <w:sz w:val="18"/>
                <w:szCs w:val="18"/>
              </w:rPr>
              <w:t xml:space="preserve">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Style16"/>
              <w:spacing w:before="0" w:after="0"/>
              <w:ind w:firstLine="110"/>
              <w:jc w:val="both"/>
              <w:rPr/>
            </w:pP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ум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авищення від’ємного значення податку на додану вартість, яку зараховано у зменшення суми податкового боргу з податку на додану вартість,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</w:rPr>
              <w:t xml:space="preserve">зменшується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 xml:space="preserve"> інтегрованій картці платника податків, що ведеться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контролюючому органі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6"/>
              <w:spacing w:before="0" w:after="0"/>
              <w:ind w:firstLine="11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Сума від’ємного значення, яка заявлена в рахунок зменшення суми податкового боргу з податку на додану вартість та перевищує суму такого боргу, - зменшується в інтегрованій картці платника податків, що ведеться у контролюючому органі, та підлягає врахуванню платником податків у зменшення значення відповідних рядків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</w:tc>
      </w:tr>
    </w:tbl>
    <w:p>
      <w:pPr>
        <w:pStyle w:val="Style16"/>
        <w:spacing w:before="0" w:after="0"/>
        <w:ind w:firstLine="28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Style16"/>
        <w:spacing w:before="0" w:after="0"/>
        <w:ind w:firstLine="284"/>
        <w:jc w:val="right"/>
        <w:rPr/>
      </w:pPr>
      <w:r>
        <w:rPr>
          <w:sz w:val="20"/>
          <w:szCs w:val="20"/>
        </w:rPr>
        <w:t xml:space="preserve">Продовження додатка </w:t>
      </w:r>
      <w:r>
        <w:rPr>
          <w:sz w:val="20"/>
          <w:szCs w:val="20"/>
          <w:lang w:val="uk-UA"/>
        </w:rPr>
        <w:t>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азі незгоди із розміром зменшення від’ємного значення суми податку на додану вартість та/або із сумою грошового зобов'язання, що визначені у цьому податковому повідомленні-рішенні, зазначене податкове повідомлення-рішення може бути оскаржене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розміру зменшення від’ємного значення суми податку на додану вартість та штрафних санкцій (штрафу) додає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 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4"/>
                <w:szCs w:val="14"/>
                <w:lang w:val="uk-UA"/>
              </w:rPr>
              <w:t xml:space="preserve">офіційно </w:t>
            </w:r>
            <w:r>
              <w:rPr>
                <w:sz w:val="14"/>
                <w:szCs w:val="14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 Кількість рядків у таблиці дорівнює кількості декларацій, в яких виявлено завищення суми від’ємного значенн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</w:t>
            </w:r>
            <w:r>
              <w:rPr>
                <w:sz w:val="14"/>
                <w:szCs w:val="14"/>
                <w:lang w:val="uk-UA"/>
              </w:rPr>
              <w:t>, а у разі надіслання документа засобами електронного з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4:00Z</dcterms:created>
  <dc:creator/>
  <dc:description/>
  <cp:keywords/>
  <dc:language>en-US</dc:language>
  <cp:lastModifiedBy>COMP</cp:lastModifiedBy>
  <dcterms:modified xsi:type="dcterms:W3CDTF">2017-08-31T09:16:00Z</dcterms:modified>
  <cp:revision>2</cp:revision>
  <dc:subject/>
  <dc:title/>
</cp:coreProperties>
</file>