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120" w:after="12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6"/>
        <w:spacing w:lineRule="auto" w:line="228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  <w:lang w:eastAsia="uk-UA"/>
          </w:rPr>
          <w:t>ЗВЕДЕНИЙ РЕЄСТР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lang w:eastAsia="uk-UA"/>
        </w:rPr>
        <w:br/>
        <w:t>договорів (додаткових договорів), укладених надавачами</w:t>
        <w:br/>
        <w:t>медичних послуг з НСЗУ, про медичне обслуговування</w:t>
        <w:br/>
        <w:t>населення за програмою медичних гарантій</w:t>
        <w:br/>
        <w:t>за ______________ 2020 року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48"/>
        <w:gridCol w:w="1750"/>
        <w:gridCol w:w="1314"/>
        <w:gridCol w:w="1313"/>
        <w:gridCol w:w="1459"/>
        <w:gridCol w:w="1168"/>
        <w:gridCol w:w="821"/>
      </w:tblGrid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’єкта господарювання згідно з ЄДРПОУ/</w:t>
              <w:br/>
              <w:t>реєстраційний номер облікової картки платника податків або серія (за наявності) та номер паспорта фізичної особи - підприємця, ким і коли виданий (у разі відмови через свої релігійні переконання від прийняття реєстраційного номера облікової картки платника податкі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суб’єкта господарювання або прізвище, ім’я, по батькові фізичної особи - підприємц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говору (додаткового договору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кладення договору (додаткового договор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за договором (додатковим договором), грив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збільшення/</w:t>
              <w:br/>
              <w:t>зменшення за додатковим договором, гриве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тка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13"/>
        <w:gridCol w:w="2309"/>
        <w:gridCol w:w="4116"/>
      </w:tblGrid>
      <w:tr>
        <w:trPr>
          <w:trHeight w:val="2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 НСЗУ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 НСЗУ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Додатком 1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39 від 16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77/f491487n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4T09:11:00Z</dcterms:modified>
  <cp:revision>3</cp:revision>
  <dc:subject/>
  <dc:title/>
</cp:coreProperties>
</file>