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59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right="485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Форма № Н-5.02                                                     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/>
        <w:t>Інститут, факультет, відділення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Ж У Р Н А 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єстрації відомостей і аркуш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спішності студент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____ - 20____ навчальний р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54"/>
        <w:gridCol w:w="720"/>
        <w:gridCol w:w="900"/>
        <w:gridCol w:w="1937"/>
        <w:gridCol w:w="1260"/>
        <w:gridCol w:w="1260"/>
        <w:gridCol w:w="1080"/>
      </w:tblGrid>
      <w:tr>
        <w:trPr>
          <w:trHeight w:val="10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омер відо</w:t>
            </w:r>
            <w:r>
              <w:rPr/>
              <w:t>-</w:t>
            </w:r>
            <w:r>
              <w:rPr>
                <w:lang w:val="uk-UA"/>
              </w:rPr>
              <w:t>м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вч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сциплі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9" w:hanging="94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соб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держ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мітка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о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овер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2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забезпечення обліку видачі і прийому відомостей обліку успішності і листків успішності студентів, які оформляються на факультеті (відділенні). Заводиться на календарний рік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Журналу реєстрації відомостей і аркушів успішності студентів» залежно від специфіки та профіл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297 мм), 100 стор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департаменту вищої освіти                                             Ю. М. Коровайченко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6:00Z</dcterms:created>
  <dc:creator/>
  <dc:description/>
  <cp:keywords/>
  <dc:language>en-US</dc:language>
  <cp:lastModifiedBy>COMP</cp:lastModifiedBy>
  <cp:lastPrinted>2013-06-05T15:39:00Z</cp:lastPrinted>
  <dcterms:modified xsi:type="dcterms:W3CDTF">2013-07-09T07:36:00Z</dcterms:modified>
  <cp:revision>3</cp:revision>
  <dc:subject/>
  <dc:title/>
</cp:coreProperties>
</file>