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0915" w:firstLine="1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 тарифів на централізоване водопостачання та централізоване водовідвед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0915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ВИРОБНИЧІ ВИТРАТИ</w:t>
        <w:br/>
        <w:t>з централізованого водопостачання та централізованого</w:t>
      </w:r>
      <w:r>
        <w:rPr/>
        <w:t xml:space="preserve"> водовідведення</w:t>
      </w:r>
    </w:p>
    <w:tbl>
      <w:tblPr>
        <w:tblW w:w="141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96"/>
        <w:gridCol w:w="1043"/>
        <w:gridCol w:w="520"/>
        <w:gridCol w:w="678"/>
        <w:gridCol w:w="658"/>
        <w:gridCol w:w="708"/>
        <w:gridCol w:w="1043"/>
        <w:gridCol w:w="520"/>
        <w:gridCol w:w="678"/>
        <w:gridCol w:w="736"/>
        <w:gridCol w:w="709"/>
        <w:gridCol w:w="567"/>
        <w:gridCol w:w="847"/>
        <w:gridCol w:w="712"/>
        <w:gridCol w:w="709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кладові загальновиробничих витрат 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en-US" w:eastAsia="uk-UA"/>
              </w:rPr>
              <w:t>Фактично, звітний період з ______ по ______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ціна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гр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 .ч.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ціна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ч. розподілен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 поста-чан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 веденн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 поста-ч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 вед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 поста-ч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 ведення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агальновиробничі витрати з централізованого водопостачання та централізованого водовідведення, усьог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на оплату праці загальновиробничого персоналу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оплату прац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 оплату службових відряджен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uk-UA"/>
              </w:rPr>
              <w:t>Амортизація необоротних активів загальновиробничого призначе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утримання та експлуатацію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х засобів та необоротних активів загальновиробничого призначе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ремонт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х засобів та необоротних активів загальновиробничого призначе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трахува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основних засобів та необоротних активів загальновиробничого призначе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операційну оренд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основних засобів та необоротних активів загальновиробничого призначе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досконалення технології та організації виробництв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тримання виробничих приміщень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але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вітле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зінфекці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ратизаці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везення смітт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обслуговування виробничого процесу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 здійснення технологічного контролю за виробничими процесами і якістю водопостачання та водовідведе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2.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2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.3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на ПММ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3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ензин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3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изельне паливо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3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у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3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3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.3.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на охорону праці, дотримання вимог техніки безпеки і охорону навколишнього природного середовища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 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хорону навколишнього природного середовища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охорону об'єкті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ничого та загальновиробничого призначення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жежна охор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торожова охорона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ння санітарних зо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оплат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ослуг спеціалізованих підприємств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ведення планових перевірок стану обладнанн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конання регламентних робі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воєння нових потужност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.5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сплат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одатків, зборів:</w:t>
            </w:r>
            <w:bookmarkStart w:id="0" w:name="_GoBack"/>
            <w:bookmarkEnd w:id="0"/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Інш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загальновиробничого призначення з централізованого водопостачання 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централізова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водовідведення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16"/>
                <w:szCs w:val="16"/>
                <w:lang w:val="uk-UA"/>
              </w:rPr>
              <w:t>внески на регулюванн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.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Головний бухгалтер ________________</w:t>
              <w:br/>
            </w:r>
            <w:r>
              <w:rPr>
                <w:rStyle w:val="St82"/>
                <w:lang w:val="en-US"/>
              </w:rPr>
              <w:t xml:space="preserve">                          (підпис головного бухгалтера)</w:t>
            </w:r>
          </w:p>
        </w:tc>
        <w:tc>
          <w:tcPr>
            <w:tcW w:w="728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___________</w:t>
              <w:br/>
            </w:r>
            <w:r>
              <w:rPr>
                <w:rStyle w:val="St82"/>
                <w:lang w:val="en-US"/>
              </w:rPr>
              <w:t>(ініціали, прізвище)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Виконавець ________ ______________</w:t>
              <w:br/>
            </w:r>
            <w:r>
              <w:rPr>
                <w:rStyle w:val="St82"/>
                <w:lang w:val="en-US"/>
              </w:rPr>
              <w:t>(підпис виконавця) (ініціали, прізвище виконавця)</w:t>
            </w:r>
          </w:p>
        </w:tc>
        <w:tc>
          <w:tcPr>
            <w:tcW w:w="728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_____________ _________</w:t>
              <w:br/>
            </w:r>
            <w:r>
              <w:rPr>
                <w:rStyle w:val="St82"/>
                <w:lang w:val="en-US"/>
              </w:rPr>
              <w:t xml:space="preserve">номер телефону електронна </w:t>
              <w:br/>
              <w:t xml:space="preserve">адреса виконавця </w:t>
            </w:r>
          </w:p>
        </w:tc>
      </w:tr>
    </w:tbl>
    <w:p>
      <w:pPr>
        <w:pStyle w:val="Normal"/>
        <w:rPr>
          <w:rStyle w:val="St82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9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73 від 27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</w:pPr>
    <w:rPr>
      <w:rFonts w:ascii="Times New Roman" w:hAnsi="Times New Roman" w:cs="Times New Roman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</w:pPr>
    <w:rPr>
      <w:rFonts w:ascii="Times New Roman" w:hAnsi="Times New Roman" w:cs="Times New Roman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</w:pPr>
    <w:rPr>
      <w:rFonts w:ascii="Times New Roman" w:hAnsi="Times New Roman" w:cs="Times New Roman"/>
      <w:sz w:val="12"/>
      <w:szCs w:val="12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nsmagluk</dc:creator>
  <dc:description/>
  <cp:keywords/>
  <dc:language>en-US</dc:language>
  <cp:lastModifiedBy>Веретюк Ольга Іванівна</cp:lastModifiedBy>
  <cp:lastPrinted>2013-12-02T15:44:00Z</cp:lastPrinted>
  <dcterms:modified xsi:type="dcterms:W3CDTF">2020-06-23T08:41:00Z</dcterms:modified>
  <cp:revision>3</cp:revision>
  <dc:subject/>
  <dc:title/>
</cp:coreProperties>
</file>