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ІНІСТЕРСТВО ТРАНСПОРТУ УКРАЇН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МІНІСТЕРСТВО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БОРОНИ УКРАЇНИ</w:t>
      </w:r>
    </w:p>
    <w:p>
      <w:pPr>
        <w:pStyle w:val="Normal1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 xml:space="preserve">                   </w:t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</w:t>
      </w:r>
    </w:p>
    <w:p>
      <w:pPr>
        <w:pStyle w:val="Normal1"/>
        <w:spacing w:lineRule="auto" w:line="240"/>
        <w:ind w:left="320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 А К А З</w:t>
      </w:r>
    </w:p>
    <w:p>
      <w:pPr>
        <w:pStyle w:val="Normal1"/>
        <w:spacing w:lineRule="auto" w:line="240"/>
        <w:ind w:left="3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240"/>
        <w:ind w:left="320" w:hanging="0"/>
        <w:jc w:val="center"/>
        <w:rPr>
          <w:sz w:val="24"/>
          <w:u w:val="single"/>
        </w:rPr>
      </w:pPr>
      <w:r>
        <w:rPr>
          <w:b/>
          <w:sz w:val="28"/>
          <w:lang w:val="ru-RU"/>
        </w:rPr>
        <w:t>27.01.</w:t>
      </w:r>
      <w:r>
        <w:rPr>
          <w:b/>
          <w:sz w:val="28"/>
          <w:lang w:val="en-US"/>
        </w:rPr>
        <w:t>2003   N 50/18</w:t>
      </w:r>
    </w:p>
    <w:p>
      <w:pPr>
        <w:pStyle w:val="Normal1"/>
        <w:spacing w:lineRule="auto" w:line="24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1"/>
        <w:spacing w:lineRule="auto" w:line="240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1"/>
        <w:spacing w:lineRule="auto" w:line="240"/>
        <w:ind w:left="907" w:right="907" w:firstLine="6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Зареєстровано в Міністерстві </w:t>
      </w:r>
    </w:p>
    <w:p>
      <w:pPr>
        <w:pStyle w:val="Normal1"/>
        <w:spacing w:lineRule="auto" w:line="240"/>
        <w:ind w:left="907" w:right="907" w:firstLine="6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 xml:space="preserve">юстиції України </w:t>
      </w:r>
    </w:p>
    <w:p>
      <w:pPr>
        <w:pStyle w:val="Normal1"/>
        <w:spacing w:lineRule="auto" w:line="240"/>
        <w:ind w:left="907" w:right="907" w:firstLine="6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 xml:space="preserve">14 лютого 2003 р. </w:t>
      </w:r>
    </w:p>
    <w:p>
      <w:pPr>
        <w:pStyle w:val="Normal1"/>
        <w:spacing w:lineRule="auto" w:line="240"/>
        <w:ind w:firstLine="6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за № 116/7437</w:t>
      </w:r>
    </w:p>
    <w:p>
      <w:pPr>
        <w:pStyle w:val="Normal1"/>
        <w:spacing w:lineRule="auto" w:line="480"/>
        <w:ind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ро затвердження Інструкції про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розслідування порушень порядку використання</w:t>
      </w:r>
    </w:p>
    <w:p>
      <w:pPr>
        <w:pStyle w:val="Normal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повітряного простору України</w:t>
      </w:r>
    </w:p>
    <w:p>
      <w:pPr>
        <w:pStyle w:val="Normal1"/>
        <w:spacing w:lineRule="auto" w:line="240"/>
        <w:ind w:firstLine="62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firstLine="6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R1"/>
        <w:tabs>
          <w:tab w:val="clear" w:pos="708"/>
          <w:tab w:val="left" w:pos="3195" w:leader="none"/>
        </w:tabs>
        <w:ind w:left="360" w:firstLine="6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вження додатка 2</w:t>
      </w:r>
    </w:p>
    <w:p>
      <w:pPr>
        <w:pStyle w:val="FR1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1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360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357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FR1"/>
        <w:spacing w:before="0" w:after="0"/>
        <w:ind w:left="357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ind w:left="357" w:firstLine="77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295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19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0" cy="1447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тні метрів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14 13   12  11  10   9     8    7    6     5    4    3    2     1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0    1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    3    4    5    6     7    8    9    10   11  12  13  14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/>
        <w:tab/>
      </w:r>
      <w:r>
        <w:rPr>
          <w:sz w:val="16"/>
          <w:szCs w:val="18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84475</wp:posOffset>
                </wp:positionV>
                <wp:extent cx="4549140" cy="7364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8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ind w:right="14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164" w:type="dxa"/>
                                  <w:gridSpan w:val="2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ВИД ЗВЕРХ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79.9pt;mso-wrap-distance-left:9pt;mso-wrap-distance-right:9pt;mso-wrap-distance-top:0pt;mso-wrap-distance-bottom:0pt;margin-top:219.25pt;mso-position-vertical-relative:page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4"/>
                        <w:gridCol w:w="254"/>
                        <w:gridCol w:w="254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8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ind w:right="141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4.65pt,-0.5pt" to="13.3pt,29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0.15pt,-0.5pt" to="17.8pt,29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en-US"/>
                              </w:rPr>
                              <w:pict>
                                <v:line id="shape_0" from="-4.9pt,13.8pt" to="25.05pt,3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6.6pt,13.8pt" to="30.55pt,31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en-US"/>
                              </w:rPr>
                              <w:pict>
                                <v:line id="shape_0" from="-4.9pt,2.6pt" to="19.05pt,20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4.65pt,14.6pt" to="13.3pt,44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0.15pt,14.6pt" to="17.8pt,44.5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7.2pt,2.65pt" to="31.15pt,20.6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164" w:type="dxa"/>
                            <w:gridSpan w:val="2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ВИД ЗВЕРХ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7620</wp:posOffset>
                </wp:positionV>
                <wp:extent cx="886460" cy="891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938" w:dyaOrig="9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35pt;height:63pt" filled="f" o:ole="">
                                  <v:imagedata r:id="rId3" o:title=""/>
                                </v:shape>
                                <o:OLEObject Type="Embed" ProgID="" ShapeID="ole_rId2" DrawAspect="Content" ObjectID="_10895923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0.2pt;mso-wrap-distance-left:9.05pt;mso-wrap-distance-right:9.05pt;mso-wrap-distance-top:0pt;mso-wrap-distance-bottom:0pt;margin-top:-0.6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938" w:dyaOrig="9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35pt;height:63pt" filled="f" o:ole="">
                            <v:imagedata r:id="rId5" o:title=""/>
                          </v:shape>
                          <o:OLEObject Type="Embed" ProgID="" ShapeID="ole_rId4" DrawAspect="Content" ObjectID="_14870282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228600" cy="3810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5pt" to="13.3pt,29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228600" cy="381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pt" to="17.8pt,29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175260</wp:posOffset>
                </wp:positionV>
                <wp:extent cx="381000" cy="2286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3.8pt" to="25.05pt,3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75260</wp:posOffset>
                </wp:positionV>
                <wp:extent cx="304800" cy="2286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3.8pt" to="30.55pt,31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33020</wp:posOffset>
                </wp:positionV>
                <wp:extent cx="304800" cy="228600"/>
                <wp:effectExtent l="317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.6pt" to="19.05pt,20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85420</wp:posOffset>
                </wp:positionV>
                <wp:extent cx="228600" cy="3810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6pt" to="13.3pt,44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85420</wp:posOffset>
                </wp:positionV>
                <wp:extent cx="228600" cy="3810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6pt" to="17.8pt,44.5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3655</wp:posOffset>
                </wp:positionV>
                <wp:extent cx="304800" cy="2286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65pt" to="31.15pt,20.6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</w:rPr>
        <w:t>9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</w:rPr>
        <w:t>8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</w:rPr>
        <w:t>7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Normal"/>
        <w:spacing w:lineRule="auto" w:line="256" w:before="4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1</w:t>
      </w:r>
    </w:p>
    <w:p>
      <w:pPr>
        <w:pStyle w:val="Normal"/>
        <w:spacing w:lineRule="auto" w:line="256" w:before="8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8</w:t>
      </w:r>
    </w:p>
    <w:p>
      <w:pPr>
        <w:pStyle w:val="Normal"/>
        <w:spacing w:lineRule="auto" w:line="256" w:before="12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10</w:t>
      </w:r>
    </w:p>
    <w:p>
      <w:pPr>
        <w:pStyle w:val="FR1"/>
        <w:tabs>
          <w:tab w:val="clear" w:pos="708"/>
          <w:tab w:val="left" w:pos="3195" w:leader="none"/>
        </w:tabs>
        <w:ind w:left="360" w:firstLine="6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вження додатка 2</w:t>
      </w:r>
    </w:p>
    <w:p>
      <w:pPr>
        <w:pStyle w:val="FR1"/>
        <w:tabs>
          <w:tab w:val="clear" w:pos="708"/>
          <w:tab w:val="left" w:pos="31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31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31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3195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319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1295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272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тні метрів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4 13   12  11  10   9     8    7    6     5    4    3    2     1    0    1    2     3    4    5    6     7    8    9    10   11  12  13  14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84475</wp:posOffset>
                </wp:positionV>
                <wp:extent cx="4549140" cy="72796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27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8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ind w:right="141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164" w:type="dxa"/>
                                  <w:gridSpan w:val="2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ВИД  ЗЗ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164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73.2pt;mso-wrap-distance-left:9pt;mso-wrap-distance-right:9pt;mso-wrap-distance-top:0pt;mso-wrap-distance-bottom:0pt;margin-top:219.25pt;mso-position-vertical-relative:page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4"/>
                        <w:gridCol w:w="254"/>
                        <w:gridCol w:w="254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8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ind w:right="1411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4.65pt,-0.5pt" to="13.3pt,29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0.15pt,-0.5pt" to="17.8pt,29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en-US"/>
                              </w:rPr>
                              <w:pict>
                                <v:line id="shape_0" from="-4.9pt,13.8pt" to="25.05pt,3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6.6pt,13.8pt" to="30.55pt,31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ru-RU" w:eastAsia="en-US"/>
                              </w:rPr>
                              <w:pict>
                                <v:line id="shape_0" from="-4.9pt,2.6pt" to="19.05pt,20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4.65pt,14.6pt" to="13.3pt,44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-0.15pt,14.6pt" to="17.8pt,44.5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en-US"/>
                              </w:rPr>
                              <w:pict>
                                <v:line id="shape_0" from="7.2pt,2.65pt" to="31.15pt,20.6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164" w:type="dxa"/>
                            <w:gridSpan w:val="2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ВИД  ЗЗАДУ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164" w:type="dxa"/>
                            <w:gridSpan w:val="28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342900" cy="42291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3pt;mso-wrap-distance-left:9.05pt;mso-wrap-distance-right:9.05pt;mso-wrap-distance-top:0pt;mso-wrap-distance-bottom:0pt;margin-top:5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103505</wp:posOffset>
                </wp:positionV>
                <wp:extent cx="1102995" cy="4152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908" w:dyaOrig="15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.45pt;height:25.5pt" filled="f" o:ole="">
                                  <v:imagedata r:id="rId11" o:title=""/>
                                </v:shape>
                                <o:OLEObject Type="Embed" ProgID="" ShapeID="ole_rId10" DrawAspect="Content" ObjectID="_131735085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32.7pt;mso-wrap-distance-left:9.05pt;mso-wrap-distance-right:9.05pt;mso-wrap-distance-top:0pt;mso-wrap-distance-bottom:0pt;margin-top:8.1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908" w:dyaOrig="15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2.45pt;height:25.5pt" filled="f" o:ole="">
                            <v:imagedata r:id="rId13" o:title=""/>
                          </v:shape>
                          <o:OLEObject Type="Embed" ProgID="" ShapeID="ole_rId12" DrawAspect="Content" ObjectID="_21431545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-6350</wp:posOffset>
                </wp:positionV>
                <wp:extent cx="228600" cy="3810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5pt" to="13.3pt,29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228600" cy="3810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5pt" to="17.8pt,29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175260</wp:posOffset>
                </wp:positionV>
                <wp:extent cx="381000" cy="2286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3.8pt" to="25.05pt,3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175260</wp:posOffset>
                </wp:positionV>
                <wp:extent cx="304800" cy="2286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3.8pt" to="30.55pt,31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33020</wp:posOffset>
                </wp:positionV>
                <wp:extent cx="304800" cy="228600"/>
                <wp:effectExtent l="3175" t="444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.6pt" to="19.05pt,20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185420</wp:posOffset>
                </wp:positionV>
                <wp:extent cx="228600" cy="3810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6pt" to="13.3pt,44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85420</wp:posOffset>
                </wp:positionV>
                <wp:extent cx="228600" cy="3810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6pt" to="17.8pt,44.5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33655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65pt" to="31.15pt,20.6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0</w:t>
      </w:r>
    </w:p>
    <w:p>
      <w:pPr>
        <w:pStyle w:val="Normal"/>
        <w:spacing w:before="120" w:after="0"/>
        <w:ind w:firstLine="142"/>
        <w:jc w:val="center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015</wp:posOffset>
                </wp:positionH>
                <wp:positionV relativeFrom="paragraph">
                  <wp:posOffset>-367030</wp:posOffset>
                </wp:positionV>
                <wp:extent cx="125793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тні фут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pt;margin-top:-28.9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тні фут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9</w:t>
      </w:r>
    </w:p>
    <w:p>
      <w:pPr>
        <w:pStyle w:val="Normal"/>
        <w:spacing w:before="120" w:after="0"/>
        <w:ind w:firstLine="142"/>
        <w:jc w:val="center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-574675</wp:posOffset>
                </wp:positionV>
                <wp:extent cx="1715135" cy="4578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р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5pt;margin-top:-45.3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р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8</w:t>
      </w:r>
    </w:p>
    <w:p>
      <w:pPr>
        <w:pStyle w:val="Normal"/>
        <w:spacing w:before="80" w:after="0"/>
        <w:ind w:firstLine="142"/>
        <w:jc w:val="center"/>
        <w:rPr>
          <w:sz w:val="18"/>
          <w:szCs w:val="16"/>
        </w:rPr>
      </w:pPr>
      <w:r>
        <w:rPr>
          <w:sz w:val="18"/>
        </w:rPr>
        <w:t>7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6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5</w:t>
      </w:r>
    </w:p>
    <w:p>
      <w:pPr>
        <w:pStyle w:val="Normal"/>
        <w:spacing w:lineRule="auto" w:line="256" w:before="80" w:after="0"/>
        <w:ind w:firstLine="142"/>
        <w:jc w:val="center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0" cy="1447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0pt,1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6"/>
        </w:rPr>
        <w:t>4</w:t>
      </w:r>
    </w:p>
    <w:p>
      <w:pPr>
        <w:pStyle w:val="Normal"/>
        <w:spacing w:lineRule="auto" w:line="256" w:before="8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3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2</w:t>
      </w:r>
    </w:p>
    <w:p>
      <w:pPr>
        <w:pStyle w:val="Normal"/>
        <w:spacing w:lineRule="auto" w:line="256" w:before="6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1</w:t>
      </w:r>
    </w:p>
    <w:p>
      <w:pPr>
        <w:pStyle w:val="Normal"/>
        <w:spacing w:lineRule="auto" w:line="256" w:before="8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0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1</w:t>
      </w:r>
    </w:p>
    <w:p>
      <w:pPr>
        <w:pStyle w:val="Normal"/>
        <w:spacing w:lineRule="auto" w:line="256" w:before="8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2</w:t>
      </w:r>
    </w:p>
    <w:p>
      <w:pPr>
        <w:pStyle w:val="Normal"/>
        <w:spacing w:lineRule="auto" w:line="256" w:before="6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3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4</w:t>
      </w:r>
    </w:p>
    <w:p>
      <w:pPr>
        <w:pStyle w:val="Normal"/>
        <w:spacing w:lineRule="auto" w:line="256" w:before="6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5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6</w:t>
      </w:r>
    </w:p>
    <w:p>
      <w:pPr>
        <w:pStyle w:val="Normal"/>
        <w:spacing w:lineRule="auto" w:line="256" w:before="6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7</w:t>
      </w:r>
    </w:p>
    <w:p>
      <w:pPr>
        <w:pStyle w:val="Normal"/>
        <w:spacing w:lineRule="auto" w:line="256" w:before="6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8</w:t>
      </w:r>
    </w:p>
    <w:p>
      <w:pPr>
        <w:pStyle w:val="Normal"/>
        <w:spacing w:lineRule="auto" w:line="256" w:before="120" w:after="0"/>
        <w:ind w:firstLine="142"/>
        <w:jc w:val="center"/>
        <w:rPr>
          <w:sz w:val="18"/>
          <w:szCs w:val="16"/>
        </w:rPr>
      </w:pPr>
      <w:r>
        <w:rPr>
          <w:sz w:val="18"/>
          <w:szCs w:val="16"/>
        </w:rPr>
        <w:t>9</w:t>
      </w:r>
    </w:p>
    <w:p>
      <w:pPr>
        <w:pStyle w:val="Normal"/>
        <w:spacing w:before="80" w:after="0"/>
        <w:ind w:firstLine="142"/>
        <w:jc w:val="center"/>
        <w:rPr/>
      </w:pPr>
      <w:r>
        <w:rPr>
          <w:sz w:val="18"/>
          <w:szCs w:val="16"/>
        </w:rPr>
        <w:t>10</w:t>
      </w:r>
    </w:p>
    <w:p>
      <w:pPr>
        <w:pStyle w:val="Normal"/>
        <w:ind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R1"/>
        <w:widowControl/>
        <w:tabs>
          <w:tab w:val="clear" w:pos="708"/>
          <w:tab w:val="left" w:pos="750" w:leader="none"/>
        </w:tabs>
        <w:autoSpaceDE w:val="true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 xml:space="preserve">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03:00Z</dcterms:created>
  <dc:creator>ABC310102</dc:creator>
  <dc:description/>
  <dc:language>en-US</dc:language>
  <cp:lastModifiedBy>NEW</cp:lastModifiedBy>
  <cp:lastPrinted>2008-02-14T12:45:00Z</cp:lastPrinted>
  <dcterms:modified xsi:type="dcterms:W3CDTF">2003-02-20T15:26:00Z</dcterms:modified>
  <cp:revision>3</cp:revision>
  <dc:subject/>
  <dc:title>Продовження додатка 2</dc:title>
</cp:coreProperties>
</file>