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6840" w:hanging="0"/>
        <w:jc w:val="lef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Додаток </w:t>
      </w:r>
      <w:r>
        <w:rPr>
          <w:rFonts w:eastAsia="Times New Roman"/>
          <w:sz w:val="20"/>
          <w:szCs w:val="20"/>
          <w:lang w:val="ru-RU" w:eastAsia="ru-RU"/>
        </w:rPr>
        <w:t>10</w:t>
      </w:r>
      <w:r>
        <w:rPr>
          <w:rFonts w:eastAsia="Times New Roman"/>
          <w:sz w:val="20"/>
          <w:szCs w:val="20"/>
          <w:lang w:eastAsia="ru-RU"/>
        </w:rPr>
        <w:br/>
        <w:t>до Порядку направлення органами державної податкової служби податкових повідомлень-рішень платникам податків</w:t>
      </w:r>
    </w:p>
    <w:p>
      <w:pPr>
        <w:pStyle w:val="Normal"/>
        <w:ind w:firstLine="6840"/>
        <w:jc w:val="lef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  <w:t>форма "С"</w:t>
      </w:r>
    </w:p>
    <w:p>
      <w:pPr>
        <w:pStyle w:val="Normal"/>
        <w:ind w:hanging="0"/>
        <w:jc w:val="lef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tbl>
      <w:tblPr>
        <w:tblW w:w="11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7632"/>
      </w:tblGrid>
      <w:tr>
        <w:trPr/>
        <w:tc>
          <w:tcPr>
            <w:tcW w:w="3816" w:type="dxa"/>
            <w:tcBorders>
              <w:right w:val="dashed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рінець податкового повідомлення-рішення</w:t>
              <w:br/>
              <w:t xml:space="preserve">форми "С"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______________</w:t>
              <w:br/>
              <w:t xml:space="preserve">від "___" ____________ 20__ року 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______________________________</w:t>
              <w:br/>
              <w:t>(повне найменування юридичної особи (філії,</w:t>
              <w:br/>
              <w:t>відділення, іншого відокремленого підрозділу) - платника податків  ________________________________</w:t>
              <w:br/>
              <w:t>                або прізвище, ініціали фізичної особи - </w:t>
              <w:br/>
              <w:t>                          платника податків)</w:t>
              <w:br/>
            </w:r>
          </w:p>
          <w:tbl>
            <w:tblPr>
              <w:tblW w:w="36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(код за ЄДРПОУ (для юридичних осіб) або  реєстраційний номер облікової картки платника податків або номер та серія паспорта</w:t>
            </w:r>
            <w:r>
              <w:rPr>
                <w:rFonts w:eastAsia="Times New Roman"/>
                <w:sz w:val="16"/>
                <w:szCs w:val="16"/>
                <w:lang w:val="ru-RU" w:eastAsia="ru-RU"/>
              </w:rPr>
              <w:t>*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val="ru-RU" w:eastAsia="ru-RU"/>
              </w:rPr>
              <w:t>(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для фізичних осіб</w:t>
            </w:r>
            <w:r>
              <w:rPr>
                <w:rFonts w:eastAsia="Times New Roman"/>
                <w:sz w:val="16"/>
                <w:szCs w:val="16"/>
                <w:lang w:val="ru-RU" w:eastAsia="ru-RU"/>
              </w:rPr>
              <w:t>))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  <w:br/>
              <w:t>____________________________________________</w:t>
              <w:br/>
              <w:t xml:space="preserve">           (податкова адреса платника податків) 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гальна сума штрафних (фінансових) санкцій (штрафу), визначена в цьому податковому повідомленні-рішенні на підставі акта перевірки _________________________________</w:t>
              <w:br/>
              <w:t>_________________________________,</w:t>
              <w:br/>
            </w: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     (номер та дата складання акта перевірки)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br/>
              <w:t>становить __________________ грн,</w:t>
              <w:br/>
              <w:t>за платежем: ______________________</w:t>
              <w:br/>
              <w:t>_________________________________</w:t>
              <w:br/>
              <w:t>           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(штрафна (фінансова) санкція)</w:t>
              <w:br/>
              <w:t>________________________________________</w:t>
              <w:br/>
              <w:t>                        (код платежу)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 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1"/>
              <w:gridCol w:w="2269"/>
            </w:tblGrid>
            <w:tr>
              <w:trPr/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Код платежу 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Сума штрафних (фінансових) санкцій (штрафу)</w:t>
                    <w:br/>
                    <w:t>(грн) </w:t>
                  </w:r>
                </w:p>
              </w:tc>
            </w:tr>
            <w:tr>
              <w:trPr/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</w:tr>
          </w:tbl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  <w:lang w:eastAsia="ru-RU"/>
              </w:rPr>
              <w:t xml:space="preserve">* Для фізичних осіб, які через свої релігійні переконання відмовились від прийняття реєстраційного номера  облікової картки платника податків та повідомили про це відповідний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орган державної податкової служби</w:t>
            </w:r>
            <w:r>
              <w:rPr>
                <w:sz w:val="16"/>
                <w:szCs w:val="16"/>
                <w:lang w:eastAsia="ru-RU"/>
              </w:rPr>
              <w:t xml:space="preserve"> і мають відмітку у паспорті.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ерівник (заступник керівника)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_________________________________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(найменування органу державної податкової служби)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________  ________________________</w:t>
              <w:br/>
              <w:t>   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(підпис)                   (прізвище, ініціали)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 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  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М. П. 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аткове повідомлення-рішення отримав:</w:t>
              <w:br/>
              <w:t>__________________________________</w:t>
              <w:br/>
            </w:r>
            <w:r>
              <w:rPr>
                <w:rFonts w:eastAsia="Times New Roman"/>
                <w:sz w:val="16"/>
                <w:szCs w:val="16"/>
                <w:lang w:eastAsia="ru-RU"/>
              </w:rPr>
              <w:t>(посада)</w:t>
              <w:br/>
              <w:t>__________________________________________</w:t>
              <w:br/>
              <w:t>(прізвище, ініціали)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br/>
              <w:t>__________________________________</w:t>
              <w:br/>
            </w: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(підпис)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"___" ____________ 20__ року </w:t>
            </w:r>
          </w:p>
          <w:p>
            <w:pPr>
              <w:pStyle w:val="Normal"/>
              <w:ind w:hanging="0"/>
              <w:rPr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У разі надіслання податкового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повідомлення-рішення</w:t>
            </w:r>
            <w:r>
              <w:rPr>
                <w:sz w:val="16"/>
                <w:szCs w:val="16"/>
              </w:rPr>
              <w:t xml:space="preserve"> листом з повідомленням про вручення проставляється дата вручення, зазначена в повідомленні про вручення, або дата, наведена в поштовому повідомленні про вручення із зазначенням причин невручення.</w:t>
            </w:r>
          </w:p>
        </w:tc>
        <w:tc>
          <w:tcPr>
            <w:tcW w:w="7632" w:type="dxa"/>
            <w:tcBorders>
              <w:left w:val="dashed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Податкове повідомлення-рішення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від "___" ____________ 20__ року № ___________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_______________________________________________________________________</w:t>
              <w:br/>
            </w:r>
            <w:r>
              <w:rPr>
                <w:rFonts w:eastAsia="Times New Roman"/>
                <w:sz w:val="16"/>
                <w:szCs w:val="16"/>
                <w:lang w:eastAsia="ru-RU"/>
              </w:rPr>
              <w:t> (найменування органу державної податкової служби та його місцезнаходження)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відомляє _______________________________________________________________</w:t>
              <w:br/>
            </w: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 (повне найменування юридичної особи (філії,</w:t>
              <w:br/>
              <w:t>відділення, іншого відокремленого підрозділу) - платника податків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________________________________________________________________________</w:t>
              <w:br/>
            </w:r>
            <w:r>
              <w:rPr>
                <w:rFonts w:eastAsia="Times New Roman"/>
                <w:sz w:val="16"/>
                <w:szCs w:val="16"/>
                <w:lang w:eastAsia="ru-RU"/>
              </w:rPr>
              <w:t>або прізвище, ім'я, по батькові фізичної особи - платника податків)</w:t>
              <w:br/>
            </w:r>
          </w:p>
          <w:tbl>
            <w:tblPr>
              <w:tblW w:w="3600" w:type="dxa"/>
              <w:jc w:val="left"/>
              <w:tblInd w:w="38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                                                       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(код за ЄДРПОУ (для юридичних осіб) або реєстраційний номер облікової картки платника податків або номер та серія паспорта</w:t>
            </w:r>
            <w:r>
              <w:rPr>
                <w:rFonts w:eastAsia="Times New Roman"/>
                <w:sz w:val="16"/>
                <w:szCs w:val="16"/>
                <w:lang w:val="ru-RU" w:eastAsia="ru-RU"/>
              </w:rPr>
              <w:t>*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val="ru-RU" w:eastAsia="ru-RU"/>
              </w:rPr>
              <w:t>(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для фізичних осіб</w:t>
            </w:r>
            <w:r>
              <w:rPr>
                <w:rFonts w:eastAsia="Times New Roman"/>
                <w:sz w:val="16"/>
                <w:szCs w:val="16"/>
                <w:lang w:val="ru-RU" w:eastAsia="ru-RU"/>
              </w:rPr>
              <w:t>))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  <w:br/>
            </w:r>
            <w:r>
              <w:rPr>
                <w:rFonts w:eastAsia="Times New Roman"/>
                <w:sz w:val="20"/>
                <w:szCs w:val="20"/>
                <w:lang w:eastAsia="ru-RU"/>
              </w:rPr>
              <w:t>_________________________________________________________________________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                                                      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(податкова адреса платника податків)</w:t>
            </w:r>
          </w:p>
          <w:p>
            <w:pPr>
              <w:pStyle w:val="Normal"/>
              <w:ind w:hanging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 підставі акта перевірки ___________________________________________________</w:t>
              <w:br/>
              <w:t xml:space="preserve">                                   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              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(посилання на акт перевірки (номер, дата складання))</w:t>
              <w:br/>
            </w:r>
            <w:r>
              <w:rPr>
                <w:rFonts w:eastAsia="Times New Roman"/>
                <w:sz w:val="20"/>
                <w:szCs w:val="20"/>
                <w:lang w:eastAsia="ru-RU"/>
              </w:rPr>
              <w:t>встановлено порушення __________________________________________________________________________</w:t>
              <w:br/>
              <w:t xml:space="preserve">                                         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(посилання на пункт та статтю законодавчого акта,</w:t>
              <w:br/>
              <w:t>____________________________________________________________________________________________</w:t>
              <w:br/>
              <w:t>                                                           порушення якого встановлено)</w:t>
              <w:br/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__________________________________________________________________________ 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а на підставі підпункту 54.3.3  пункту 54.3 статті 54</w:t>
            </w:r>
            <w:r>
              <w:rPr>
                <w:sz w:val="20"/>
                <w:szCs w:val="20"/>
              </w:rPr>
              <w:t xml:space="preserve"> глави 4 розділу ІІ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Податкового кодексу України та згідно з _________________________________________________</w:t>
              <w:br/>
              <w:t>                                                     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(посилання на пункт та статтю законодавчого акта, який є</w:t>
              <w:br/>
              <w:t>___________________________________________________________________________________________</w:t>
              <w:br/>
              <w:t xml:space="preserve">         підставою для застосування штрафних (фінансових) санкцій (штрафу) та визначення   їх розміру)</w:t>
              <w:br/>
              <w:t>___________________________________________________________________________________________</w:t>
              <w:br/>
              <w:t>                                                 (найменування  або П. І. Б. платника податків)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  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астосовано суму штрафних (фінансових) санкцій (штрафу):</w:t>
              <w:br/>
              <w:t>______________________________________________________________________грн</w:t>
              <w:br/>
              <w:t>                     (сума штрафних (фінансових) санкцій (штрафу) (словами</w:t>
            </w:r>
            <w:r>
              <w:rPr/>
              <w:t xml:space="preserve">))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1"/>
              <w:gridCol w:w="4525"/>
            </w:tblGrid>
            <w:tr>
              <w:trPr/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Код платежу </w:t>
                  </w:r>
                </w:p>
              </w:tc>
              <w:tc>
                <w:tcPr>
                  <w:tcW w:w="4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 xml:space="preserve">Сума штрафних (фінансових) санкцій (штрафу) </w:t>
                    <w:br/>
                    <w:t>(грн) </w:t>
                  </w:r>
                </w:p>
              </w:tc>
            </w:tr>
            <w:tr>
              <w:trPr/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4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</w:tr>
          </w:tbl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firstLine="302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ма грошового зобов’язання, визначеного у податковому повідомленні-рішенні, підлягає сплаті протягом десяти календарних днів, що настають за днем отримання цього податкового повідомлення-рішення (при проведенні адміністративного або судового оскарження - протягом десяти календарних днів, що настають за днем узгодження) на бюджетний рахунок одержувача відповідно до __________________________________________________________________________</w:t>
              <w:br/>
              <w:t xml:space="preserve">           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(вказати пункт та статтю законодавчого акта, яким установлено граничний строк сплати)</w:t>
            </w:r>
          </w:p>
          <w:p>
            <w:pPr>
              <w:pStyle w:val="Normal"/>
              <w:ind w:firstLine="302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br/>
            </w:r>
            <w:r>
              <w:rPr>
                <w:rFonts w:eastAsia="Times New Roman"/>
                <w:sz w:val="20"/>
                <w:szCs w:val="20"/>
                <w:lang w:eastAsia="ru-RU"/>
              </w:rPr>
              <w:t>на бюджетний рахунок одержувача ___________________________________________</w:t>
              <w:br/>
              <w:t xml:space="preserve">                                                                                             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  (номер рахунка)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________________________, в установі банку ________________________________,</w:t>
            </w:r>
          </w:p>
          <w:p>
            <w:pPr>
              <w:pStyle w:val="Normal"/>
              <w:ind w:hanging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(найменування одержувача)</w:t>
            </w:r>
          </w:p>
          <w:p>
            <w:pPr>
              <w:pStyle w:val="Normal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МФО ___________________________, </w:t>
            </w:r>
            <w:r>
              <w:rPr>
                <w:sz w:val="20"/>
                <w:szCs w:val="20"/>
              </w:rPr>
              <w:t>призначення платежу – «*;___; сплата грошових зобов’язань за актом перевірки від __.__.__ №___».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firstLine="324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У разі несплати в установлений строк грошового зобов'язання, визначеного в цьому податковому повідомленні-рішенні, виникає право податкової застави на активи платника податків і таке грошове зобов'язання буде визнано податковим боргом. Органом державної податкової служби будуть вжиті заходи з погашення податкового боргу в порядку, встановленому законодавством.  </w:t>
            </w:r>
          </w:p>
          <w:p>
            <w:pPr>
              <w:pStyle w:val="Normal"/>
              <w:ind w:firstLine="32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firstLine="324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 разі несплати в установлений строк грошового зобов’язання, визначеного у цьому податковому повідомленні-рішенні, від першого робочого дня, що настає за останнім днем граничного строку сплати такого грошового зобов'язання, розпочинається нарахування пені. </w:t>
            </w:r>
          </w:p>
          <w:p>
            <w:pPr>
              <w:pStyle w:val="Normal"/>
              <w:ind w:firstLine="32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firstLine="324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У разі незгоди з сумою грошового зобов'язання, визначеного у цьому податковому повідомленні-рішенні, зазначене податкове повідомлення-рішення може бути оскаржене з дотриманням вимог статті 56 </w:t>
            </w:r>
            <w:r>
              <w:rPr>
                <w:sz w:val="20"/>
                <w:szCs w:val="20"/>
              </w:rPr>
              <w:t xml:space="preserve">глави 4 розділу ІІ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кового кодексу України в адміністративному або у судовому порядку. </w:t>
            </w:r>
          </w:p>
          <w:p>
            <w:pPr>
              <w:pStyle w:val="Normal"/>
              <w:ind w:firstLine="324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зрахунок штрафних (фінансових) санкцій (штрафу) додається.</w:t>
            </w:r>
          </w:p>
          <w:p>
            <w:pPr>
              <w:pStyle w:val="Normal"/>
              <w:ind w:firstLine="324"/>
              <w:rPr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_______________________________________________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  <w:lang w:eastAsia="ru-RU"/>
              </w:rPr>
              <w:t xml:space="preserve">* Для фізичних осіб, які через свої релігійні переконання відмовились від прийняття реєстраційного номера  облікової картки платника податків та повідомили про це відповідний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орган державної податкової служби</w:t>
            </w:r>
            <w:r>
              <w:rPr>
                <w:sz w:val="16"/>
                <w:szCs w:val="16"/>
                <w:lang w:eastAsia="ru-RU"/>
              </w:rPr>
              <w:t xml:space="preserve"> і мають відмітку у паспорті. </w:t>
            </w:r>
          </w:p>
          <w:p>
            <w:pPr>
              <w:pStyle w:val="Normal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Керівник (заступник керівника)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tbl>
            <w:tblPr>
              <w:tblW w:w="75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8"/>
              <w:gridCol w:w="396"/>
              <w:gridCol w:w="1764"/>
              <w:gridCol w:w="394"/>
              <w:gridCol w:w="2486"/>
            </w:tblGrid>
            <w:tr>
              <w:trPr/>
              <w:tc>
                <w:tcPr>
                  <w:tcW w:w="249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96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94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48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49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(найменування органу державної податкової служби)</w:t>
                  </w:r>
                </w:p>
              </w:tc>
              <w:tc>
                <w:tcPr>
                  <w:tcW w:w="396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(підпис)</w:t>
                  </w:r>
                </w:p>
              </w:tc>
              <w:tc>
                <w:tcPr>
                  <w:tcW w:w="394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48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(прізвище, ініціали)</w:t>
                  </w:r>
                </w:p>
              </w:tc>
            </w:tr>
          </w:tbl>
          <w:p>
            <w:pPr>
              <w:pStyle w:val="Normal"/>
              <w:ind w:firstLine="482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М. П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"/>
    <w:basedOn w:val="Normal"/>
    <w:qFormat/>
    <w:pPr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9:04:00Z</dcterms:created>
  <dc:creator>COMP</dc:creator>
  <dc:description/>
  <cp:keywords/>
  <dc:language>en-US</dc:language>
  <cp:lastModifiedBy>COMP</cp:lastModifiedBy>
  <cp:lastPrinted>2012-08-29T10:58:00Z</cp:lastPrinted>
  <dcterms:modified xsi:type="dcterms:W3CDTF">2013-01-02T09:04:00Z</dcterms:modified>
  <cp:revision>2</cp:revision>
  <dc:subject/>
  <dc:title>Додаток 10</dc:title>
</cp:coreProperties>
</file>