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936"/>
      </w:tblGrid>
      <w:tr>
        <w:trPr/>
        <w:tc>
          <w:tcPr>
            <w:tcW w:w="568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Голові Державної служби </w:t>
              <w:br/>
              <w:t xml:space="preserve">спеціального зв'язку та захисту </w:t>
              <w:br/>
              <w:t>інформації України</w:t>
              <w:br/>
              <w:t>________________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472"/>
        <w:gridCol w:w="3470"/>
      </w:tblGrid>
      <w:tr>
        <w:trPr/>
        <w:tc>
          <w:tcPr>
            <w:tcW w:w="10477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ро проведення _______________________________________ експертизи організаційно-техніч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           (первинної / додаткової / контрольної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комплексної системи захисту інформації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найменування ОТР КСЗІ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що належить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ізації (підприємства, установи) -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власника (розпорядника) ОТР КСЗІ, код ЄДРПОУ, місцезнаходження) 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Організатором експертизи пропонуємо визначити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               (найменування організації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риємства,установи), код ЄДРПОУ, N рішення Адміністрації Держспецзв'язку щодо видачі ліцензії в галузі ТЗІ)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и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Технічне завдання на створення ОТР КСЗІ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 Експертний висновок первинної експертизи або його копія (в разі проведення додаткової або контрольної експертизи).</w:t>
              <w:br/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мовник експертизи</w:t>
            </w:r>
          </w:p>
        </w:tc>
        <w:tc>
          <w:tcPr>
            <w:tcW w:w="34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 ____________ _____ 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7:00Z</dcterms:created>
  <dc:creator/>
  <dc:description/>
  <cp:keywords/>
  <dc:language>en-US</dc:language>
  <cp:lastModifiedBy>COMP</cp:lastModifiedBy>
  <dcterms:modified xsi:type="dcterms:W3CDTF">2020-11-05T12:56:00Z</dcterms:modified>
  <cp:revision>3</cp:revision>
  <dc:subject/>
  <dc:title/>
</cp:coreProperties>
</file>