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особистого прийому </w:t>
        <w:br/>
        <w:t xml:space="preserve">громадян у міжрегіональних </w:t>
        <w:br/>
        <w:t xml:space="preserve">управліннях з питань виконання </w:t>
        <w:br/>
        <w:t xml:space="preserve">кримінальних покарань </w:t>
        <w:br/>
        <w:t xml:space="preserve">та пробації Міністерства юстиції, </w:t>
        <w:br/>
        <w:t xml:space="preserve">установах виконання покарань, </w:t>
        <w:br/>
        <w:t xml:space="preserve">слідчих ізоляторах і навчальних </w:t>
        <w:br/>
        <w:t>закладах Державної кримінально-виконавчої служби Україн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0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(установи) ДКВ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истого прийому заяв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'я та по батьков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це</w:t>
      </w:r>
      <w:r>
        <w:rPr>
          <w:rFonts w:cs="Times New Roman" w:ascii="Times New Roman" w:hAnsi="Times New Roman"/>
          <w:color w:val="FFFFFF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</w:t>
      </w:r>
      <w:r>
        <w:rPr>
          <w:rFonts w:cs="Times New Roman" w:ascii="Times New Roman" w:hAnsi="Times New Roman"/>
          <w:color w:val="FFFFFF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color w:val="FFFFFF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мітка</w:t>
      </w:r>
      <w:r>
        <w:rPr>
          <w:rFonts w:cs="Times New Roman" w:ascii="Times New Roman" w:hAnsi="Times New Roman"/>
          <w:color w:val="FFFFFF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color w:val="FFFFFF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5:00Z</dcterms:created>
  <dc:creator/>
  <dc:description/>
  <cp:keywords/>
  <dc:language>en-US</dc:language>
  <cp:lastModifiedBy>COMP</cp:lastModifiedBy>
  <dcterms:modified xsi:type="dcterms:W3CDTF">2017-01-16T14:38:00Z</dcterms:modified>
  <cp:revision>3</cp:revision>
  <dc:subject/>
  <dc:title/>
</cp:coreProperties>
</file>