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 xml:space="preserve">Додаток 1  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 xml:space="preserve">до Порядку дій посадових осіб Державної прикордонної служби України та органів Національної поліції України в разі виявлення в пунктах пропуску через державний кордон України осіб, автомобільних транспортних засобів і паспортних документів, які перебувають у банках даних інформаційної системи Міжнародної організації кримінальної поліції – Інтерполу </w:t>
      </w:r>
    </w:p>
    <w:p>
      <w:pPr>
        <w:pStyle w:val="Normal"/>
        <w:ind w:left="5670" w:hanging="0"/>
        <w:jc w:val="both"/>
        <w:rPr/>
      </w:pPr>
      <w:r>
        <w:rPr>
          <w:lang w:val="uk-UA"/>
        </w:rPr>
        <w:t>(пункт 6)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: прокурору_______________________</w:t>
      </w:r>
    </w:p>
    <w:p>
      <w:pPr>
        <w:pStyle w:val="Normal"/>
        <w:ind w:left="5387" w:hanging="0"/>
        <w:jc w:val="both"/>
        <w:rPr/>
      </w:pPr>
      <w:r>
        <w:rPr>
          <w:lang w:val="uk-UA"/>
        </w:rPr>
        <w:t xml:space="preserve">                 </w:t>
      </w:r>
      <w:r>
        <w:rPr>
          <w:sz w:val="20"/>
          <w:szCs w:val="20"/>
          <w:lang w:val="uk-UA"/>
        </w:rPr>
        <w:t>(найменування  органу прокуратури)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ро затримання особ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то (смт, село)________________                                  «___»________  20___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,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слідчий (посада), найменування органу, ініціали, прізвище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«___» _________ 20__ року о ____ годині ____ хвилин ________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0"/>
          <w:szCs w:val="20"/>
          <w:lang w:val="uk-UA"/>
        </w:rPr>
        <w:t>(місце затримання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присутності осіб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різвища, імена, по батькові, дати народження та місця проживання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ей 40, 104, 131, 132, 207-211, 213, 582 КПК України затримав(ла) особу, підозрювану у вчиненні злочину 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 та по батькові, місце і дата народження, громадянство, сімейний стан, місце роботи, посада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кумент, що посвідчує особу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стави затримання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у застали під час вчинення злочину або замаху на його вчинення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зпосередньо після вчинення злочину очевидець, в тому числі потерпілий, або сукупність очевидних ознак на тілі, одязі чи місці події вказують на те, що саме ця особа щойно вчинила злочин.</w:t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еобхідне підкреслит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вести конкретні факти й відомості*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триманому(ій) 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згідно з частиною четвертою статті 208 КПК України повідомлено зрозумілою для нього (неї) мовою підстави затримання та у вчиненні якого злочину він (вона) підозрюється, а також роз’яснено, що він (вона) має право отримувати медичну допомогу, негайно повідомити близьких родичів, членів сім'ї чи інших осіб (за вибором) про своє затримання і місцеперебування відповідно до положень статті 213 КПК України та має інші процесуальні права, передбачені КПК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римання особи повідомлено 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час, дата та спосіб повідомлення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у (установі), уповноваженому(ій) законом на надання безоплатної правової допомоги, повідомлено про затримання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, дата народження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ім того, згідно з частиною третьою статті 42 КПК України затриманому(ій)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роз’яснено, що він (вона) має прав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знати, у вчиненні якого кримінального правопорушення йог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uk-UA"/>
        </w:rPr>
        <w:t>(її) підозрюю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бути чітко і своєчасно поінформованим(ою) про свої права, передбачені КПК України, а також отримати їх роз'яснення у разі необхідності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на першу вимогу мати захисника і побачення з ним до першого допиту з дотриманням умов, що забезпечують конфіденційність спілкування,  а також після першого допиту мати такі побачення без обмеження їх кількості й тривалості; на участь захисника у проведенні допиту та інших процесуальних дій; на відмову від захисника в будь-який момент кримінального провадження; на отримання правової допомоги захисника за рахунок держави у випадках, передбачених КПК України та/або законом, що регулює надання безоплатної правової допомоги, в тому числі у зв'язку з відсутністю коштів на її оплат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не говорити нічого з приводу підозри проти нього (неї) або у будь-який момент відмовитися відповідати на запитанн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давати пояснення, показання з приводу підозри чи в будь-який момент відмовитися від їх надання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магати перевірки обґрунтованості затриманн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у разі затримання – на негайне повідомлення членів сім'ї, близьких родичів чи інших осіб про затримання і місце свого перебування згідно з положеннями статті 213 КПК Україн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бирати і подавати слідчому, прокурору, слідчому судді доказ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рати участь у проведенні процесуальних дій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під час проведення процесуальних дій ставити запитання, подавати свої зауваження та заперечення щодо порядку проведення дій, які вносяться до протокол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застосовувати з додержанням вимог КПК України технічні засоби при проведенні процесуальних дій, в яких він (вона) бере участь. Слідчий, прокурор, слідчий суддя, суд мають право заборонити застосовування технічних засобів при проведенні окремої процесуальної дії чи на певній стадії кримінального провадження з метою нерозголошення відомостей, які містять таємницю, що охороняється законом, чи стосуються інтимного життя особи, про що виноситься вмотивована постанова (ухвала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ляти клопотання про проведення процесуальних дій, про забезпечення безпеки щодо себе, членів своєї сім'ї, близьких родичів, майна, житла тощо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ляти відвод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ознайомлюватися з матеріалами досудового розслідування в порядку, визначеному КПК України, та вимагати відкриття матеріалів згідно зі статтею 290 КПК Україн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ержувати копії процесуальних документів та письмові повідомлення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каржувати рішення, дії та бездіяльність слідчого, прокурора, слідчого судді в порядку, передбаченому КПК Україн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магати відшкодування шкоди, завданої незаконними рішеннями, діями чи бездіяльністю органу, що здійснює оперативно-розшукову діяльність, досудове розслідування, прокуратури або суду, в порядку, визначеному законом, а також відновлення репутації, якщо підозра не підтвердилас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ористуватись рідною мовою, отримувати копії процесуальних документів у перекладі рідною або іншою мовою, якою він (вона) володіє, та в разі необхідності користуватися послугами перекладача за рахунок держав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гідно з частиною сьомою статті 42 КПК України затриманий(а)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зобов’язаний(а)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бути за викликом до суду, а в разі неможливості прибути за викликом у призначений строк – заздалегідь повідомити про це су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виконувати обов’язки, покладені на нього (неї) рішенням про застосування заходів забезпечення кримінального провадження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корятися законним вимогам та розпорядженням слідчого, прокурора, слідчого судді, суд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знайомившись з підставами затримання та правами й обов’язками затриманого, підозрюваний(а)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яснив(ла): 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(клопотання, заяви чи скарги затриманого(ї), його (її) підпис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У разі затримання особи, яка значиться у міжнародному розшуку, навести такі конкретні відомості: «Згідно з обліками Генерального секретаріату Інтерполу станом на (дата) (П.І.Б., дата народження) значиться в міжнародному розшуку з метою арешту та подальшої екстрадиції до (країна) для притягнення до кримінальної відповідальності за (стаття) КК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Я, ____________________________________________________________ , на підстав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частини третьої статті 208 КПК України та із дотриманням правил, передбачених частиною сьомою статті 223 і статтею 236 КПК України, у присутності понятих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, дата народження та місце проживання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, дата народження та місце проживання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ив обшук затриманої особи 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</w:t>
      </w:r>
      <w:r>
        <w:rPr>
          <w:sz w:val="20"/>
          <w:szCs w:val="20"/>
          <w:lang w:val="uk-UA"/>
        </w:rPr>
        <w:t>(ініціали, прізвище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 час якого було виявлено та вилучено: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>(перелік вилучених предметів, речей, документів і цінностей з описом їх індивідуальних ознак,</w:t>
      </w:r>
      <w:r>
        <w:rPr>
          <w:sz w:val="26"/>
          <w:szCs w:val="26"/>
          <w:lang w:val="uk-UA"/>
        </w:rPr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а за необхідності - місце та інші обставини їх вилучення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уваження і доповнення до протоколу: _____________________________ 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спосіб ознайомлення, зауваження і доповнення учасників процесуальної дії, прізвища, ініціали, підпис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 протоколом ознайомлені поняті, яким відповідно до вимог статті 66 КПК України роз’яснено обов’язок не розголошувати відомості щодо проведеної процесуальної дії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____________________________                              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  <w:lang w:val="uk-UA"/>
        </w:rPr>
        <w:t xml:space="preserve">(прізвище, ім'я, по батькові)      </w:t>
        <w:tab/>
        <w:tab/>
        <w:tab/>
        <w:tab/>
        <w:tab/>
        <w:t>(підпис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____________________________</w:t>
        <w:tab/>
        <w:tab/>
        <w:t xml:space="preserve">          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  <w:lang w:val="uk-UA"/>
        </w:rPr>
        <w:t>(прізвище, ім'я, по батькові)</w:t>
        <w:tab/>
        <w:tab/>
        <w:tab/>
        <w:tab/>
        <w:t xml:space="preserve">               (пі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ис затриманого(ї) 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тим, що особа, яка брала участь у проведенні процесуальної дії, відмовилася підписати протокол, їй надано право дати письмові пояснення щодо причин відмови від підписання. Така особа пояснила, що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яснення, підпис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кт надання письмових пояснень особи щодо причин відмови підписати протокол засвідчується її захисником (законним представником)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</w:t>
      </w:r>
      <w:r>
        <w:rPr>
          <w:sz w:val="20"/>
          <w:szCs w:val="20"/>
          <w:lang w:val="uk-UA"/>
        </w:rPr>
        <w:t>(прізвище, ініціали, підпис захисника (законного представника))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тим, що особа через фізичні вади або з інших причин не може особисто підписати протокол, ознайомлення її з протоколом здійснюється у присутності захисника (законного представника), який своїм підписом засвідчує зміст протоколу та факт неможливості його підписання особою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</w:t>
        <w:tab/>
        <w:t xml:space="preserve">                      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 захисника (законного представника)                                 (прізвище, ініціали затриманої особ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окол скла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_________________________ </w:t>
      </w:r>
      <w:r>
        <w:rPr>
          <w:sz w:val="20"/>
          <w:szCs w:val="20"/>
          <w:lang w:val="uk-UA"/>
        </w:rPr>
        <w:t>(слідчий, посада, найменування органу, підпис, прізвище, ініціали)</w:t>
      </w:r>
    </w:p>
    <w:p>
      <w:pPr>
        <w:pStyle w:val="Normal"/>
        <w:jc w:val="both"/>
        <w:rPr>
          <w:sz w:val="26"/>
          <w:szCs w:val="26"/>
          <w:lang w:val="uk-UA"/>
        </w:rPr>
      </w:pPr>
      <w:bookmarkStart w:id="0" w:name="_GoBack"/>
      <w:bookmarkEnd w:id="0"/>
      <w:r>
        <w:rPr>
          <w:sz w:val="26"/>
          <w:szCs w:val="26"/>
          <w:lang w:val="uk-UA"/>
        </w:rPr>
        <w:t>Копію протоколу отримав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___________________                                                  ___________________________</w:t>
        <w:br/>
      </w:r>
      <w:r>
        <w:rPr>
          <w:sz w:val="20"/>
          <w:szCs w:val="20"/>
          <w:lang w:val="uk-UA"/>
        </w:rPr>
        <w:t xml:space="preserve">   (підпис</w:t>
      </w:r>
      <w:r>
        <w:rPr>
          <w:sz w:val="26"/>
          <w:szCs w:val="26"/>
          <w:lang w:val="uk-UA"/>
        </w:rPr>
        <w:t xml:space="preserve"> </w:t>
      </w:r>
      <w:r>
        <w:rPr>
          <w:sz w:val="20"/>
          <w:szCs w:val="20"/>
          <w:lang w:val="uk-UA"/>
        </w:rPr>
        <w:t>затриманої особи)                                                                              (прізвище, ініціали затриманої особ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форм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ітики щодо підконтроль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ові органів влади  МВС                                                   В.Є. Боднар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imes New Roman" w:hAnsi="Times New Roman" w:cs="Times New Roman"/>
      <w:sz w:val="2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eastAsia="Calibri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8:00Z</dcterms:created>
  <dc:creator>Олена В. Кисельова</dc:creator>
  <dc:description/>
  <cp:keywords/>
  <dc:language>en-US</dc:language>
  <cp:lastModifiedBy>Олена В. Кисельова</cp:lastModifiedBy>
  <cp:lastPrinted>2016-08-12T15:27:00Z</cp:lastPrinted>
  <dcterms:modified xsi:type="dcterms:W3CDTF">2016-12-02T07:48:00Z</dcterms:modified>
  <cp:revision>2</cp:revision>
  <dc:subject/>
  <dc:title/>
</cp:coreProperties>
</file>