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6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організації набору та навчанн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тажування) іноземців та осіб без громадянства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пункт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СВІДОЦТВА</w:t>
        <w:br/>
        <w:t>про закінчення підготовчого факультету, відділення (підрозділу) для іноземців та осіб без громадянства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t>СВІДОЦТВО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 закінчення підготовчого факультету, відділення (підрозділу) для іноземців та осіб без громадянства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рія ________ № 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прізвище, ім’я та (за наявності) по батькові)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 ___ _________ 20___ р. до ___  ____________ 20___ р.           навчався(лася) на підготовчому  факультеті, відділенні (у підрозділі) для іноземців та осіб без громадянства   __________________________________________________________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йменування та місцезнаходження навчального закладу)</w:t>
            </w:r>
          </w:p>
          <w:p>
            <w:pPr>
              <w:pStyle w:val="Style1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,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е вивчав(ла) предмети за програмою підготовки іноземців та осіб без громадянства до вступу до вищих навчальних закладів, програмами  з вивчення державної мови та/або мови навчання. </w:t>
            </w:r>
          </w:p>
          <w:p>
            <w:pPr>
              <w:pStyle w:val="Style16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 20___ р. закінчив(ла) підготовчий(е)  факультет, відділення (підрозділ) для іноземців та осіб без громадянства і отримав(ла) такі оцінки з предметів, визначених навчальним планом: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Style15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. ……………………….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.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…</w:t>
            </w:r>
            <w:r>
              <w:rPr>
                <w:sz w:val="16"/>
                <w:szCs w:val="16"/>
                <w:lang w:val="en-US" w:eastAsia="en-US"/>
              </w:rPr>
              <w:t>...…………………………………………………………………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.………………………………………………………………………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.………………………………………………………………………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……………………………………………………………………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               _______________                _________________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984" w:leader="none"/>
                <w:tab w:val="left" w:pos="3936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посада                                       (підпис)                                (ініціали, прізвище)                                      керівника або іншої 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повноваженої особи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вчального закладу)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256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              ________________                ________________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061" w:leader="none"/>
                <w:tab w:val="left" w:pos="3827" w:leader="none"/>
                <w:tab w:val="left" w:pos="396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посада                                       (підпис)                                (ініціали, прізвище)                                      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ерівника підготовчого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акультету, відділення (підрозділу)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ля іноземців та осіб  без громадянства)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М. П.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uppressAutoHyphens w:val="true"/>
              <w:spacing w:lineRule="auto" w:line="480" w:before="0" w:after="0"/>
              <w:ind w:right="3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________» _________________ 20_____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єстраційний №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18"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8"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8"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8" w:right="51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lineRule="auto" w:line="240" w:before="0" w:after="96"/>
        <w:ind w:left="1418"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а Свідоцтва про закінчення підготовчого факультету, відділення (підрозділу) для іноземців та осіб без громадянства</w:t>
      </w:r>
    </w:p>
    <w:p>
      <w:pPr>
        <w:pStyle w:val="Normal"/>
        <w:spacing w:lineRule="auto" w:line="240" w:before="0" w:after="96"/>
        <w:ind w:left="1418" w:righ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ind w:left="142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Бланк Свідоцтва про закінчення підготовчого факультету, відділення (підрозділу) для іноземців та осіб без громадянства (далі - бланк) має форму прямокутника розміром 140 х 200 мм (± 0,5 мм), що складається по вертикалі посередині. Виготовляється на папері щільністю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5 г/м² (± 5 %)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0" w:after="40"/>
        <w:ind w:left="142" w:right="-2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изайн бланка та (за необхідності) його захисна технологія затверджуються вченою радою вищого навчального закладу (наукової установи).</w:t>
      </w:r>
    </w:p>
    <w:p>
      <w:pPr>
        <w:pStyle w:val="Normal"/>
        <w:spacing w:before="0" w:after="40"/>
        <w:ind w:left="142"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</w:t>
      </w:r>
      <w:r>
        <w:rPr>
          <w:rFonts w:cs="Times New Roman" w:ascii="Times New Roman" w:hAnsi="Times New Roman"/>
          <w:color w:val="000000"/>
          <w:sz w:val="28"/>
          <w:szCs w:val="28"/>
        </w:rPr>
        <w:t>лицьовому боці</w:t>
      </w:r>
      <w:r>
        <w:rPr>
          <w:rFonts w:cs="Times New Roman" w:ascii="Times New Roman" w:hAnsi="Times New Roman"/>
          <w:sz w:val="28"/>
          <w:szCs w:val="28"/>
        </w:rPr>
        <w:t xml:space="preserve"> бланка зверху розташоване зображення малого Державного Герба України і нижче слово «СВІДОЦТВО», що виконано друкарським способом.</w:t>
      </w:r>
    </w:p>
    <w:p>
      <w:pPr>
        <w:pStyle w:val="Normal"/>
        <w:spacing w:before="0" w:after="40"/>
        <w:ind w:left="142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овий зміст внутрішнього боку бланка друкується відповідно до затвердженого зразка.</w:t>
      </w:r>
    </w:p>
    <w:p>
      <w:pPr>
        <w:pStyle w:val="Normal"/>
        <w:spacing w:before="0" w:after="40"/>
        <w:ind w:left="142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внутрішньому боці бланка надруковано серію та реєстраційний номер, які самостійно визначаються навчальним закладом (відповідним структурним підрозділом навчального закладу), за формою                              "СС XXXXXXXX/YYYYYY-ZZ", де СС - серія документа, позначена кирилицею,  ХХХХХХХХ - ідентифікаційний код за ЄДРПОУ юридичної особи, YYYYYY - порядковий номер документа в межах цієї серії,                  ZZ - останні дві цифри року видачі документа.».</w:t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управління</w:t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жнародного співробітництва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 європейської інтеграції                                                            Ганна Новосад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Kopytko</dc:creator>
  <dc:description/>
  <cp:keywords/>
  <dc:language>en-US</dc:language>
  <cp:lastModifiedBy>Kopytko</cp:lastModifiedBy>
  <dcterms:modified xsi:type="dcterms:W3CDTF">2017-12-01T07:02:00Z</dcterms:modified>
  <cp:revision>2</cp:revision>
  <dc:subject/>
  <dc:title/>
</cp:coreProperties>
</file>