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>прикордонної служби України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4536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У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роботи водолаза під водо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різвище, ім'я, по батькові, особистий номер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2552"/>
        <w:gridCol w:w="28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ена річна норма роботи під водо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д.),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ий час роботи під водою протягом 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од.), рік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(номер і дата), яким оголошено</w:t>
            </w:r>
          </w:p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ний час під водо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чальник органу Держприкордонслужби ______________________________</w:t>
      </w:r>
    </w:p>
    <w:p>
      <w:pPr>
        <w:pStyle w:val="Normal"/>
        <w:ind w:firstLine="2835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військове звання, підпис, прізвище та ініціал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. Аркуш засвідчується підписом начальника органу Держприкордонслужби і гербовою печаткою тільки в разі переведення військовослужбовців до нового місця служби або звільнення в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6:00Z</dcterms:created>
  <dc:creator>1111</dc:creator>
  <dc:description/>
  <cp:keywords/>
  <dc:language>en-US</dc:language>
  <cp:lastModifiedBy>1111</cp:lastModifiedBy>
  <dcterms:modified xsi:type="dcterms:W3CDTF">2022-02-03T22:36:00Z</dcterms:modified>
  <cp:revision>2</cp:revision>
  <dc:subject/>
  <dc:title/>
</cp:coreProperties>
</file>