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01"/>
        <w:gridCol w:w="1984"/>
      </w:tblGrid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(рік, місяць, число)</w:t>
            </w:r>
          </w:p>
        </w:tc>
        <w:tc>
          <w:tcPr>
            <w:tcW w:w="1984" w:type="dxa"/>
            <w:vMerge w:val="restart"/>
            <w:tcBorders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</w:tblGrid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танова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ЄДРПО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КОАТУ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йно-правова форма господарювання 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КОПФГ      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 державного управління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КОД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економічної діяльност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КВЕД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я виміру: гр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іодичні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ч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БАЛАНС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____________ 20__ року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орма № 1-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85"/>
        <w:gridCol w:w="1843"/>
        <w:gridCol w:w="226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 НЕФІНАНСОВІ АКТИВ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новні засоб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а нерухоміст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атеріальні актив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опичена амортиза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завершені капітальні інвести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гострокові біологічні актив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опичена амортиза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робниц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і біологічні акти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 ФІНАНСОВІ АКТИВ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нні папери, крім акц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ції та інші форми участі в капітал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а дебіторська заборгованіст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рахунками з бюдже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наданими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виданими ав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внутрішніми розрахун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і фінансові інвести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ціональній валюті, у тому числі 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с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значейств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тановах бан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озем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и бюджетів та інших клієнтів на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єдиному казначейському рахун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хунках в установах банків, у тому числі 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ціональ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озем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фінансові акти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 ВИТРАТИ МАЙБУТНІХ ПЕРІ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АЛ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АС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есений капі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 у дооцінк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овий результ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 у підприємств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ер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ільове фінанс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 ЗОБОВ’ЯЗАНН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гострокові зобов’яза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цінними папе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овгострокові зобов’яз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і зобов’яза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платежами д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одержаними ав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рахунками з оплати прац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внутрішніми розрахун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поточні зобов’язання, 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цінними папе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 ЗАБЕЗПЕЧ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V. ДОХОДИ МАЙБУТНІХ ПЕРІ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АЛ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91"/>
        <w:gridCol w:w="3192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(посадова особа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1542" w:hRule="atLeast"/>
        </w:trPr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(спеціаліст,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ов’язків бухгалтерської служби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Продовження додатка 1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Kopytko</dc:creator>
  <dc:description/>
  <cp:keywords/>
  <dc:language>en-US</dc:language>
  <cp:lastModifiedBy>Kopytko</cp:lastModifiedBy>
  <cp:lastPrinted>2017-12-18T13:18:00Z</cp:lastPrinted>
  <dcterms:modified xsi:type="dcterms:W3CDTF">2018-02-06T07:58:00Z</dcterms:modified>
  <cp:revision>2</cp:revision>
  <dc:subject/>
  <dc:title> </dc:title>
</cp:coreProperties>
</file>