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6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0" w:leader="none"/>
              </w:tabs>
              <w:snapToGrid w:val="false"/>
              <w:spacing w:lineRule="auto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Інструкції про організацію медичної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ілітації та санаторно-курортно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ування в Міністерстві внутрішніх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 Україн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пункт 3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40" w:leader="none"/>
        </w:tabs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6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2"/>
              <w:rPr>
                <w:rFonts w:ascii="Arial" w:hAnsi="Arial" w:cs="Arial"/>
                <w:sz w:val="23"/>
                <w:szCs w:val="23"/>
                <w:lang w:eastAsia="uk-UA"/>
              </w:rPr>
            </w:pPr>
            <w:r>
              <w:rPr>
                <w:rFonts w:cs="Arial" w:ascii="Arial" w:hAnsi="Arial"/>
                <w:sz w:val="23"/>
                <w:szCs w:val="23"/>
                <w:lang w:eastAsia="uk-UA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ві медично-відбіркової коміс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структурного підрозділу МВС, відділу (служби) медичного забезпечення ГУМВС, УМВС, Національної гвардії Україн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rFonts w:ascii="Arial" w:hAnsi="Arial" w:cs="Arial"/>
          <w:lang w:eastAsia="uk-UA"/>
        </w:rPr>
      </w:pPr>
      <w:r>
        <w:rPr>
          <w:rFonts w:cs="Arial" w:ascii="Arial" w:hAnsi="Arial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ЯВА / РАПОРТ</w:t>
        <w:br/>
        <w:t xml:space="preserve">про надання медичної реабілітації / </w:t>
      </w:r>
      <w:r>
        <w:rPr/>
        <w:t>санаторно-курортного лікування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577"/>
      </w:tblGrid>
      <w:tr>
        <w:trPr/>
        <w:tc>
          <w:tcPr>
            <w:tcW w:w="105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шу направити мене,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____________________,</w:t>
              <w:br/>
              <w:t xml:space="preserve">                                     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місце проживання)</w:t>
            </w:r>
          </w:p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едичного реабілітаційного центру МВС / Лікарні відновного лікування МВС                / Медичного реабілітаційного центру, Медичного центру Національної гвардії України:</w:t>
            </w:r>
          </w:p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left="-245" w:firstLine="24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____________________</w:t>
              <w:br/>
              <w:t xml:space="preserve"> 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медичного реабілітаційного центру, лікарні відновного лікування, медичного центру)</w:t>
            </w:r>
          </w:p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br/>
              <w:t>для отримання медичної реабілітації / санаторно-курортного лікування</w:t>
            </w:r>
          </w:p>
          <w:p>
            <w:pPr>
              <w:pStyle w:val="Normal"/>
              <w:tabs>
                <w:tab w:val="clear" w:pos="708"/>
                <w:tab w:val="left" w:pos="1113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еобхідне підкреслити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/>
              <w:ind w:right="1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заяви додаю: __________________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ind w:right="1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____________________</w:t>
              <w:br/>
              <w:t>      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ерелік документів, що додаються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 ____________ 20__ року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 заявника)</w:t>
            </w:r>
          </w:p>
        </w:tc>
      </w:tr>
      <w:tr>
        <w:trPr/>
        <w:tc>
          <w:tcPr>
            <w:tcW w:w="105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24" w:leader="none"/>
              </w:tabs>
              <w:snapToGrid w:val="false"/>
              <w:spacing w:lineRule="auto" w:line="240"/>
              <w:ind w:right="7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124" w:leader="none"/>
              </w:tabs>
              <w:spacing w:lineRule="auto" w:line="240"/>
              <w:ind w:right="7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Я, _________________________________________________________________,                           </w:t>
            </w:r>
          </w:p>
          <w:p>
            <w:pPr>
              <w:pStyle w:val="Normal"/>
              <w:tabs>
                <w:tab w:val="clear" w:pos="708"/>
                <w:tab w:val="left" w:pos="11124" w:leader="none"/>
              </w:tabs>
              <w:spacing w:lineRule="auto" w:line="240"/>
              <w:ind w:right="7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11124" w:leader="none"/>
              </w:tabs>
              <w:spacing w:lineRule="auto" w:line="240"/>
              <w:ind w:right="7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124" w:leader="none"/>
              </w:tabs>
              <w:spacing w:lineRule="auto" w:line="24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аю згоду на використання та обробку персональних даних за умови дотримання їх захисту відповідно до вимог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uk-UA"/>
                </w:rPr>
                <w:t>Закону України ”Про захист персональних дани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1124" w:leader="none"/>
              </w:tabs>
              <w:spacing w:lineRule="auto" w:line="240"/>
              <w:ind w:right="7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(підпис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 ___________ 20___ року</w:t>
              <w:br/>
            </w:r>
          </w:p>
        </w:tc>
      </w:tr>
      <w:tr>
        <w:trPr/>
        <w:tc>
          <w:tcPr>
            <w:tcW w:w="1058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- - - - - -- - - - - - - - - - - - - - - - - - - - - - - - - - - - - - - - - - - - - - - - - - - - - - - - - - - - - - - - - 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                                                          (відривний корінец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яву та документи на ____ аркушах прийнято ___ ___________ 20__ року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                                                       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(прізвище  відповідальної особи)                                                                                                            (підпис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rFonts w:ascii="Times New Roman" w:hAnsi="Times New Roman" w:cs="Times New Roman"/>
          <w:color w:val="2A2928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2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4:00Z</dcterms:created>
  <dc:creator/>
  <dc:description/>
  <cp:keywords/>
  <dc:language>en-US</dc:language>
  <cp:lastModifiedBy>COMP</cp:lastModifiedBy>
  <cp:lastPrinted>2014-12-30T10:30:00Z</cp:lastPrinted>
  <dcterms:modified xsi:type="dcterms:W3CDTF">2015-01-19T11:54:00Z</dcterms:modified>
  <cp:revision>3</cp:revision>
  <dc:subject/>
  <dc:title/>
</cp:coreProperties>
</file>