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до Інструкції з організації</w:t>
        <w:br/>
        <w:t xml:space="preserve">вартової служби </w:t>
        <w:br/>
        <w:t>у Збройних Силах України</w:t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>(пункт 7 розділу ІІ)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НИ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бору варт роти (батареї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Командир роти (батареї)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536" w:hanging="0"/>
        <w:jc w:val="both"/>
        <w:rPr>
          <w:spacing w:val="-6"/>
          <w:sz w:val="24"/>
        </w:rPr>
      </w:pPr>
      <w:r>
        <w:rPr>
          <w:spacing w:val="-6"/>
          <w:sz w:val="24"/>
        </w:rPr>
        <w:t>(військове звання, підпис, прізвище та ініціали)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 __________ 20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арта № ____ від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       </w:t>
      </w:r>
      <w:r>
        <w:rPr>
          <w:sz w:val="24"/>
        </w:rPr>
        <w:t>(номер підрозділу, військової частин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число, місяць, рі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Начальник варти ___________________________________________________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(військове звання, прізвище, ім’я та по батькові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Помічник начальника варти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</w:r>
      <w:r>
        <w:rPr>
          <w:sz w:val="24"/>
        </w:rPr>
        <w:t xml:space="preserve">                    (військове звання, прізвище, ім’я та по батькові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24"/>
        <w:gridCol w:w="1262"/>
        <w:gridCol w:w="1239"/>
        <w:gridCol w:w="1242"/>
      </w:tblGrid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и постів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мери, військові звання, прізвища та ініціали розвідних, старших контрольно-охоронних груп, вожатих соба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йськові звання, прізвища та ініціали вартових</w:t>
            </w:r>
          </w:p>
        </w:tc>
      </w:tr>
      <w:tr>
        <w:trPr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змі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 змі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 зміна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ператор технічних засобів охорони __________________________________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</w:r>
      <w:r>
        <w:rPr>
          <w:sz w:val="24"/>
        </w:rPr>
        <w:t xml:space="preserve">                       (військове звання, прізвище та ініціал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відні: 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ійськові звання, прізвища та ініціал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адові особи, які брали участь у доборі варти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посади, військові звання, підписи, прізвища та ініціали)</w:t>
      </w:r>
    </w:p>
    <w:p>
      <w:pPr>
        <w:pStyle w:val="Normal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2">
    <w:name w:val=" Знак Знак2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63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ind w:right="521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0:00Z</dcterms:created>
  <dc:creator/>
  <dc:description/>
  <cp:keywords/>
  <dc:language>en-US</dc:language>
  <cp:lastModifiedBy>COMP</cp:lastModifiedBy>
  <cp:lastPrinted>2016-09-11T12:10:00Z</cp:lastPrinted>
  <dcterms:modified xsi:type="dcterms:W3CDTF">2016-12-13T10:30:00Z</dcterms:modified>
  <cp:revision>3</cp:revision>
  <dc:subject/>
  <dc:title/>
</cp:coreProperties>
</file>