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листопада 2015 року № 57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речко Людмила Володимирівна, 197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ондарець Ольга Леонідівна, 197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Журавель Євгенія Юріївна, 198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имко Зоя Валеріївна, 197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ба Ян Станіславович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мановський Віктор Антонович, 195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рбанюк Олександр Семенович, 194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ніченко Наталія Володимирівна, 198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 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листопада 2015 року № 576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охмаль Лариса Олексіївна, 1968 року народження – від місцевої організації Українсько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акумова Юлія Олександрівна, 1989 року народження – від місцевої організації Українсько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 xml:space="preserve">    Т. АСТАХОВА</w:t>
      </w:r>
      <w:r>
        <w:br w:type="page"/>
      </w:r>
    </w:p>
    <w:p>
      <w:pPr>
        <w:pStyle w:val="Normal"/>
        <w:spacing w:before="0" w:after="0"/>
        <w:ind w:left="4111" w:hanging="56"/>
        <w:jc w:val="center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111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111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листопада 2015 року № 576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х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улєнкова Ірина Петрівна, 1962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ьченко Катерина Юріївна, 194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кахо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юк Григорій Афанасійович, 1945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орякіна Анна Сергіївна, 198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 АСТАХОВ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листопада 2015 року № 576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ураєва Валентина Миколаївна, 1960 року народження – секретар 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мазда Оксана Миколаївна, 198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rPr/>
      </w:pPr>
      <w:r>
        <w:rPr>
          <w:b/>
          <w:i/>
        </w:rPr>
        <w:t>Секретар засідання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>Т. АСТАХОВ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before="0" w:after="0"/>
        <w:ind w:left="4111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листопада 2015 року № 57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righ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/>
              <w:t>Деснян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56"/>
              <w:gridCol w:w="229"/>
            </w:tblGrid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Припинити повноваження таких членів комісії: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before="0" w:after="60"/>
                    <w:ind w:right="-72"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Домченко Володимир Юрійович, 1989 року народження – секретар комісії, від місцевої організації Радикальної партії Олега Ляшка (у зв’язку із систематичним невиконанням обов’язків члена комісії);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eastAsia="Calibri" w:cs="Calibri"/>
                      <w:sz w:val="20"/>
                      <w:szCs w:val="28"/>
                      <w:lang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P2"/>
                    <w:spacing w:before="0" w:after="60"/>
                    <w:ind w:right="-72" w:firstLine="63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оренко Світлана Іванівна, 1977 року народження – від місцевої організації ПОЛІТИЧНОЇ ПАРТІЇ "НОВЕ ЖИТТЯ" (у зв’язку із систематичним невиконанням обов’язків члена комісії).</w:t>
                  </w:r>
                </w:p>
              </w:tc>
              <w:tc>
                <w:tcPr>
                  <w:tcW w:w="2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eastAsia="Calibri" w:cs="Calibri"/>
                      <w:color w:val="000000"/>
                      <w:sz w:val="20"/>
                      <w:szCs w:val="28"/>
                      <w:lang w:eastAsia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i/>
        </w:rPr>
        <w:t>Секретар засідання</w:t>
      </w:r>
      <w:r>
        <w:rPr>
          <w:b/>
          <w:i/>
          <w:szCs w:val="28"/>
        </w:rPr>
        <w:t xml:space="preserve">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</w:t>
        <w:tab/>
        <w:tab/>
        <w:tab/>
        <w:tab/>
        <w:tab/>
        <w:t xml:space="preserve">    Т. АСТАХО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spacing w:before="0" w:after="6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ind w:hanging="0"/>
      <w:jc w:val="left"/>
    </w:pPr>
    <w:rPr>
      <w:color w:val="333333"/>
      <w:sz w:val="26"/>
      <w:szCs w:val="26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7:00Z</dcterms:created>
  <dc:creator/>
  <dc:description/>
  <cp:keywords/>
  <dc:language>en-US</dc:language>
  <cp:lastModifiedBy>Smagluk</cp:lastModifiedBy>
  <cp:lastPrinted>2015-11-19T20:47:00Z</cp:lastPrinted>
  <dcterms:modified xsi:type="dcterms:W3CDTF">2015-11-27T13:12:00Z</dcterms:modified>
  <cp:revision>3</cp:revision>
  <dc:subject/>
  <dc:title/>
</cp:coreProperties>
</file>