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lang w:val="uk-UA"/>
        </w:rPr>
        <w:t>“</w:t>
      </w:r>
      <w:r>
        <w:rPr>
          <w:b/>
          <w:bCs/>
          <w:sz w:val="27"/>
          <w:szCs w:val="27"/>
          <w:lang w:val="uk-UA"/>
        </w:rPr>
        <w:t>Ідентифікаційний жетон</w:t>
      </w:r>
    </w:p>
    <w:p>
      <w:pPr>
        <w:pStyle w:val="Normal"/>
        <w:ind w:firstLine="48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Ідентифікаційний жетон виготовляється із сплавів міді (латунь) з частковим покриттям нікелем у формі восьмикутної 48-променевої зірки діаметром 65 міліметрів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У центральній частині ідентифікаційного жетона - зображення малого Державного Герба України.</w:t>
      </w:r>
    </w:p>
    <w:p>
      <w:pPr>
        <w:pStyle w:val="Normal"/>
        <w:ind w:firstLine="480"/>
        <w:jc w:val="both"/>
        <w:rPr/>
      </w:pPr>
      <w:r>
        <w:rPr>
          <w:lang w:val="uk-UA"/>
        </w:rPr>
        <w:t>У верхній частині по колу на синьому тлі опуклими літерами розміщено напис “МІНІСТЕРСТВО ВНУТРІШНІХ СПРАВ УКРАЇНИ” (висота літер - 2,5 міліметра), нижній частині на опуклій планці - особистий номер, що складається з шести цифр синього кольору (висота цифр - 6 міліметрів)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uk-UA"/>
        </w:rPr>
        <w:t>Кріплення з фіксацією карабінного типу виготовляється із сплавів міді (латунь) та з’єднується з ідентифікаційним жетоном контактною зваркою. На зворотному боці нанесено напис “Власність МВС України”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drawing>
          <wp:inline distT="0" distB="0" distL="0" distR="0">
            <wp:extent cx="287591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”</w:t>
      </w:r>
      <w:r>
        <w:rPr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0:00Z</dcterms:created>
  <dc:creator>Vasyl</dc:creator>
  <dc:description/>
  <cp:keywords/>
  <dc:language>en-US</dc:language>
  <cp:lastModifiedBy>lazebna</cp:lastModifiedBy>
  <dcterms:modified xsi:type="dcterms:W3CDTF">2014-11-20T10:00:00Z</dcterms:modified>
  <cp:revision>3</cp:revision>
  <dc:subject/>
  <dc:title>“Ідентифікаційний жетон</dc:title>
</cp:coreProperties>
</file>