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Оригінал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center"/>
        <w:rPr/>
      </w:pPr>
      <w:r>
        <w:rPr/>
        <w:t>__________________________________________________________________________</w:t>
        <w:br/>
      </w:r>
      <w:r>
        <w:rPr>
          <w:sz w:val="20"/>
          <w:szCs w:val="20"/>
        </w:rPr>
        <w:t>(найменування зберігача, місцезнаходження, код за ЄДРПОУ, контактна інформація (телефон, e-mail))</w:t>
      </w:r>
    </w:p>
    <w:p>
      <w:pPr>
        <w:pStyle w:val="Heading3"/>
        <w:jc w:val="center"/>
        <w:rPr/>
      </w:pPr>
      <w:r>
        <w:rPr/>
        <w:t>Інвентаризаційна справа № 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на будинок № ____ на вулиці (провулку, площі) ___________________________________________, місто (селище, село) ________________________________, район ____________________________, _______________________ область, квартал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ОПИС</w:t>
        <w:br/>
        <w:t>ІНВЕНТАРИЗАЦІЙНОЇ СПРАВ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істо (село, селище) _______________________, вулиця (провулок, площа) ___________________, № ____, район ______________________, область 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24"/>
        <w:gridCol w:w="1683"/>
        <w:gridCol w:w="1364"/>
        <w:gridCol w:w="1364"/>
        <w:gridCol w:w="1683"/>
        <w:gridCol w:w="125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атеріали технічної інвентаризації,</w:t>
              <w:br/>
              <w:t>сторінки з ___ до ___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технічної інвентаризації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соба, яка долучила матеріали технічної інвентаризації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долучення матеріалів технічної інвентаризації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. І. 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пис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280" w:after="28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9:00Z</dcterms:created>
  <dc:creator/>
  <dc:description/>
  <cp:keywords/>
  <dc:language>en-US</dc:language>
  <cp:lastModifiedBy>COMP</cp:lastModifiedBy>
  <cp:lastPrinted>2019-01-17T11:51:00Z</cp:lastPrinted>
  <dcterms:modified xsi:type="dcterms:W3CDTF">2019-01-17T11:10:00Z</dcterms:modified>
  <cp:revision>3</cp:revision>
  <dc:subject/>
  <dc:title> </dc:title>
</cp:coreProperties>
</file>