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0" w:type="pct"/>
        <w:jc w:val="left"/>
        <w:tblInd w:w="6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9"/>
      </w:tblGrid>
      <w:tr>
        <w:trPr>
          <w:trHeight w:val="1342" w:hRule="atLeast"/>
        </w:trPr>
        <w:tc>
          <w:tcPr>
            <w:tcW w:w="7429" w:type="dxa"/>
            <w:tcBorders/>
          </w:tcPr>
          <w:p>
            <w:pPr>
              <w:pStyle w:val="Normal"/>
              <w:ind w:left="3651" w:hanging="0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Додаток 3</w:t>
            </w:r>
          </w:p>
          <w:p>
            <w:pPr>
              <w:pStyle w:val="Normal"/>
              <w:ind w:left="3651" w:right="-145" w:hanging="0"/>
              <w:rPr>
                <w:sz w:val="27"/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до Інструкції щодо заповнення форми звітності № 13</w:t>
              <w:noBreakHyphen/>
              <w:t>НКРЕКП-водопостачання (квартальна) «Звіт щодо показників надійності водопостачання та якості питної води»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еєстр перевірок параметрів тиску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  _____________ ________20_ року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</w:t>
      </w:r>
      <w:r>
        <w:rPr>
          <w:sz w:val="20"/>
          <w:szCs w:val="20"/>
          <w:lang w:val="uk-UA"/>
        </w:rPr>
        <w:t>(найменування ліцензіата)                                                                                                  (місяць)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29"/>
        <w:gridCol w:w="2152"/>
        <w:gridCol w:w="1400"/>
        <w:gridCol w:w="1587"/>
        <w:gridCol w:w="1978"/>
        <w:gridCol w:w="1970"/>
        <w:gridCol w:w="1822"/>
        <w:gridCol w:w="1346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місця вимірювання параметрів тиску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сутність при перевірці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 перевір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д.мм.рррр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аметри тиску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дотримання параметрів тиску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ставника управителя багатоквартирного будинк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живач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німально допустиме значення тиску в точці підключення, ат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начення тиску за результатами перевірки, атм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16:00Z</dcterms:created>
  <dc:creator/>
  <dc:description/>
  <cp:keywords/>
  <dc:language>en-US</dc:language>
  <cp:lastModifiedBy>COMP</cp:lastModifiedBy>
  <dcterms:modified xsi:type="dcterms:W3CDTF">2017-03-10T11:18:00Z</dcterms:modified>
  <cp:revision>2</cp:revision>
  <dc:subject/>
  <dc:title/>
</cp:coreProperties>
</file>