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Rvts0"/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spacing w:lineRule="auto" w:line="228" w:before="0" w:after="120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>ЗВЕДЕНИЙ РЕЄСТР</w:t>
        <w:br/>
        <w:t>звітів (рахунків) надавачів медичних послуг про</w:t>
        <w:br/>
        <w:t>обсяг наданих послуг</w:t>
        <w:br/>
        <w:t>від ____ __________ 20___ року</w:t>
        <w:br/>
        <w:t>за ___________________________</w:t>
        <w:br/>
      </w:r>
      <w:r>
        <w:rPr/>
        <w:t>(звітний період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1"/>
        <w:gridCol w:w="1679"/>
        <w:gridCol w:w="1165"/>
        <w:gridCol w:w="1262"/>
        <w:gridCol w:w="1028"/>
        <w:gridCol w:w="1169"/>
        <w:gridCol w:w="879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’єкта господарювання згідно з ЄДРПОУ/</w:t>
              <w:br/>
              <w:t>реєстраційний номер облікової картки платника податків або серія (за наявності) та номер паспорта фізичної особи - підприємця, ким і коли виданий (у разі відмови через свої релігійні переконання від прийняття реєстраційного номера облікової картки платника податкі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суб’єкта господарювання або прізвище, ім’я, по батькові фізичної особи - підприємц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ий рахунок надавача медичних по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віту (рахун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ння звіту (рахунк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оплати за звітом (рахунком), гри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а</w:t>
            </w:r>
          </w:p>
        </w:tc>
      </w:tr>
    </w:tbl>
    <w:p>
      <w:pPr>
        <w:pStyle w:val="Normal"/>
        <w:spacing w:lineRule="auto" w:line="228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94"/>
        <w:gridCol w:w="2527"/>
        <w:gridCol w:w="4117"/>
      </w:tblGrid>
      <w:tr>
        <w:trPr>
          <w:trHeight w:val="23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228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НСЗУ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228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НСЗУ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2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Додатком 2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39 від 16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4T09:13:00Z</dcterms:modified>
  <cp:revision>3</cp:revision>
  <dc:subject/>
  <dc:title/>
</cp:coreProperties>
</file>